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广东省</w:t>
      </w:r>
      <w:r>
        <w:rPr>
          <w:sz w:val="36"/>
          <w:szCs w:val="36"/>
        </w:rPr>
        <w:t>2013-2015</w:t>
      </w:r>
      <w:r>
        <w:rPr>
          <w:sz w:val="36"/>
          <w:szCs w:val="36"/>
        </w:rPr>
        <w:t>年扶贫开发“双到”考核结果为优秀的部分帮扶</w:t>
      </w:r>
      <w:r>
        <w:rPr>
          <w:sz w:val="36"/>
          <w:szCs w:val="36"/>
        </w:rPr>
        <w:t>单位</w:t>
      </w:r>
      <w:r>
        <w:rPr>
          <w:sz w:val="36"/>
          <w:szCs w:val="36"/>
        </w:rPr>
        <w:t>和个人通报表扬名单</w:t>
      </w:r>
    </w:p>
    <w:p>
      <w:pPr>
        <w:pStyle w:val="Normal"/>
        <w:jc w:val="center"/>
        <w:rPr>
          <w:sz w:val="32"/>
          <w:szCs w:val="32"/>
        </w:rPr>
      </w:pPr>
      <w:r>
        <w:rPr>
          <w:sz w:val="32"/>
          <w:szCs w:val="32"/>
        </w:rPr>
      </w:r>
    </w:p>
    <w:p>
      <w:pPr>
        <w:pStyle w:val="Normal"/>
        <w:rPr>
          <w:b/>
          <w:b/>
          <w:sz w:val="32"/>
          <w:szCs w:val="32"/>
        </w:rPr>
      </w:pPr>
      <w:r>
        <w:rPr>
          <w:b/>
          <w:sz w:val="32"/>
          <w:szCs w:val="32"/>
        </w:rPr>
        <w:t>一、优秀单位（</w:t>
      </w:r>
      <w:r>
        <w:rPr>
          <w:b/>
          <w:sz w:val="32"/>
          <w:szCs w:val="32"/>
        </w:rPr>
        <w:t>720</w:t>
      </w:r>
      <w:r>
        <w:rPr>
          <w:b/>
          <w:sz w:val="32"/>
          <w:szCs w:val="32"/>
        </w:rPr>
        <w:t>个）</w:t>
      </w:r>
    </w:p>
    <w:p>
      <w:pPr>
        <w:pStyle w:val="Normal"/>
        <w:rPr>
          <w:b/>
          <w:b/>
          <w:sz w:val="28"/>
          <w:szCs w:val="28"/>
        </w:rPr>
      </w:pPr>
      <w:r>
        <w:rPr>
          <w:b/>
          <w:sz w:val="28"/>
          <w:szCs w:val="28"/>
        </w:rPr>
        <w:t>（一）省直和中直粤单位（</w:t>
      </w:r>
      <w:r>
        <w:rPr>
          <w:b/>
          <w:sz w:val="28"/>
          <w:szCs w:val="28"/>
        </w:rPr>
        <w:t>89</w:t>
      </w:r>
      <w:r>
        <w:rPr>
          <w:b/>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纪委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委办公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人大常委会办公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政府办公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政协办公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委组织部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委宣传部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委统战部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委政研室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直机关工委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委党校</w:t>
      </w:r>
      <w:r>
        <w:rPr>
          <w:rFonts w:cs="Arial" w:ascii="Arial" w:hAnsi="Arial"/>
          <w:kern w:val="0"/>
          <w:sz w:val="28"/>
          <w:szCs w:val="28"/>
        </w:rPr>
        <w:t>(</w:t>
      </w:r>
      <w:r>
        <w:rPr>
          <w:rFonts w:ascii="宋体;SimSun" w:hAnsi="宋体;SimSun" w:cs="宋体;SimSun"/>
          <w:kern w:val="0"/>
          <w:sz w:val="28"/>
          <w:szCs w:val="28"/>
        </w:rPr>
        <w:t>广东行政学院</w:t>
      </w:r>
      <w:r>
        <w:rPr>
          <w:rFonts w:cs="Arial" w:ascii="Arial" w:hAnsi="Arial"/>
          <w:kern w:val="0"/>
          <w:sz w:val="28"/>
          <w:szCs w:val="28"/>
        </w:rPr>
        <w:t>)</w:t>
      </w:r>
      <w:r>
        <w:rPr>
          <w:rFonts w:ascii="宋体;SimSun" w:hAnsi="宋体;SimSun" w:cs="宋体;SimSun"/>
          <w:kern w:val="0"/>
          <w:sz w:val="28"/>
          <w:szCs w:val="28"/>
        </w:rPr>
        <w:t>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委台办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检察院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发展改革委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经济和信息化委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教育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科技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民族宗教委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公安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民政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司法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财政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国土资源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环境保护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住房和城乡建设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交通运输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水利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农业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林业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商务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文化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卫生计生委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审计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外办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国资委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地税局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新闻出版广电局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统计局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工商局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质监局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安全监管局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知识产权局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人防办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山县武装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州海事法院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工商联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总工会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社科联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残联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社会主义学院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核工业地质局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供销社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暨南大学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华南农业大学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方医科大学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华南师范大学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工业大学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外语外贸大学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海音乐学院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金融学院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机电职业技术学院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机场管理集团有限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广晟资产经营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粤电集团有限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建筑工程集团有限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旅游控股集团有限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广物控股集团有限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丝绸纺织集团有限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粤海控股有限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铁路建设投资集团有限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恒健投资控股有限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粤财投资控股有限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中烟工业有限责任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方联合产权交易中心有限责任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国家税务局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保监局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邮政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水利部珠江水利委员会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远航运股份有限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方电网有限责任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电网有限责任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方电网公司超高压输电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方电网公司调峰调频发电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移动通信集团广东有限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省烟草专卖局（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石化股份有限公司广东石油分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交第四航务工程局有限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通运输部南海救助局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海洋石油南海东部石油管理局扶贫工作组</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二）广州市（</w:t>
      </w:r>
      <w:r>
        <w:rPr>
          <w:rFonts w:cs="宋体;SimSun" w:ascii="宋体;SimSun" w:hAnsi="宋体;SimSun"/>
          <w:b/>
          <w:kern w:val="0"/>
          <w:sz w:val="28"/>
          <w:szCs w:val="28"/>
        </w:rPr>
        <w:t>77</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州市委办公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州市人大常委会办公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市政府办公厅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州市政协办公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州市纪委办公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州市委组织部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市委宣传部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市委统战部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市发展和改革委员会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市教育局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市民族宗教事务局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市民政局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市司法局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市财政局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市人力资源和社会保障局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市国土资源和规划委员会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市交通委员会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市文化广播电视新闻出版局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市卫生和计划生育委员会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市工商行政管理局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市工商业联合会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共青团广州市委员会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州酒家集团股份有限公司 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市道路扩建工程办公室人力资源部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广日集团广州环保投资集团有限公司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汽集团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发展集团股份有限公司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交通投资集团有限公司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珠江啤酒集团有限公司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珠江钢琴集团股份有限公司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万力集团有限公司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珠江实业集团有限公司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百货企业集团有限公司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州友谊集团股份有限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越秀集团有限公司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港集团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银行股份有限公司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农村商业银行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市地铁集团有限公司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广州交通集团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越秀区教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越秀区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海珠区凤阳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海珠区江南中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海珠区瑞宝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荔湾区彩虹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荔湾区金花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天河区公安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天河区食品药品监督管理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天河区住房和建设水务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天河区城市管理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白云区京溪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白云区三元里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白云区太和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白云区同和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埔区政协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埔区黄埔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埔区文冲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州开发区建设和环境管理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州恒运企业集团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州凯得控股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花都区教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花都区新华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花都区新雅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花都区花山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番禺区东环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番禺区石壁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番禺区石楼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番禺区南村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沙区南沙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沙区东涌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沙区万顷沙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增城区新塘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州市扶贫开发“规划到户责任到人”工作领导小组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荔湾区协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天河区协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埔区科工商信局</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三）深圳市（</w:t>
      </w:r>
      <w:r>
        <w:rPr>
          <w:rFonts w:cs="宋体;SimSun" w:ascii="宋体;SimSun" w:hAnsi="宋体;SimSun"/>
          <w:b/>
          <w:kern w:val="0"/>
          <w:sz w:val="28"/>
          <w:szCs w:val="28"/>
        </w:rPr>
        <w:t>58</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深圳市纪委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深圳市委办公厅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深圳市委组织部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深圳市委政法委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深圳市检察院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深圳市科技创新委员会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深圳市公安局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深圳市人力资源和社会保障局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深圳市经济贸易和信息化委员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深圳市规划和国土资源委员会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深圳市人居环境委员会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深圳市交通运输委员会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深圳市市场和质量监督管理委员会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深圳市住房和建设局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深圳市国有资产监督管理委员会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深圳市审计局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深圳市城市管理局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深圳市投资控股有限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福田区纪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福田区委区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福田区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福田区公安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福田区卫生和计划生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福田区沙头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福田区香蜜湖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罗湖区教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罗湖区桂园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罗湖区清水河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盐田区人大常委会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盐田区政协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盐田区政法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盐田区经济促进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盐田区盐田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盐田区沙头角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山区党群系统</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山区国资系统</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山区产业系统</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山区粤海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山区西丽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宝安区西乡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宝安区沙井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岗区委（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岗区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岗区公安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岗区城市管理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岗区龙城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岗区南湾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岗区布吉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岗区投资管理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光明新区公明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坪山新区坑梓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华新区观湖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华新区民治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鹏新区大鹏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福田区对口帮扶工作领导小组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罗湖区经济促进局（对口办）</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宝安区对口扶持工作领导小组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岗区经济促进局（对口办）</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四）珠海市（</w:t>
      </w:r>
      <w:r>
        <w:rPr>
          <w:rFonts w:cs="宋体;SimSun" w:ascii="宋体;SimSun" w:hAnsi="宋体;SimSun"/>
          <w:b/>
          <w:kern w:val="0"/>
          <w:sz w:val="28"/>
          <w:szCs w:val="28"/>
        </w:rPr>
        <w:t>24</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市纪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市人大常委会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市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市委统战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市委政法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市检察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市教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市公安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市交通运输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市住房和城乡规划建设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市国有资产监督管理委员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广播电视台</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华发集团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公共交通集运输集团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香洲区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国家高新技术产业开发区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高栏港经济区管委会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万山党工委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保税区管委会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横琴新区管委会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拱北海关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出入境检验检疫局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市扶贫领导小组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珠海高栏港经济区扶贫领导小组办公室</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五）汕头市（</w:t>
      </w:r>
      <w:r>
        <w:rPr>
          <w:rFonts w:cs="宋体;SimSun" w:ascii="宋体;SimSun" w:hAnsi="宋体;SimSun"/>
          <w:b/>
          <w:kern w:val="0"/>
          <w:sz w:val="28"/>
          <w:szCs w:val="28"/>
        </w:rPr>
        <w:t>13</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汕头市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汕头市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汕头市政协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汕头市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汕头市委统战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汕头市检擦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汕头市公安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汕头市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汕头市交通运输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汕头市农业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汕头市地税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潮南区扶贫开发办公室</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六）佛山市（</w:t>
      </w:r>
      <w:r>
        <w:rPr>
          <w:rFonts w:cs="宋体;SimSun" w:ascii="宋体;SimSun" w:hAnsi="宋体;SimSun"/>
          <w:b/>
          <w:kern w:val="0"/>
          <w:sz w:val="28"/>
          <w:szCs w:val="28"/>
        </w:rPr>
        <w:t>44</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佛山市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佛山市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佛山市公安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佛山市住房和城乡建设管理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佛山市农业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佛山市国有资产监督管理委员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佛山市第二人民医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电网有限责任公司佛山供电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禅城区纪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禅城区委宣传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佛山市公安局禅城分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禅城区教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禅城区人力资源和社会保障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禅城区市场监督管理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禅城区石湾镇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禅城区南庄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佛山市公安局南海分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海区发展规划和统计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海区民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海区文化体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海区卫生和计划生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海区桂城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海区里水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海区西樵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海区狮山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海区大沥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海区九江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明区委区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明区委宣传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明区交通运输和城市管理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水区纪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水区委区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水区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水区卫生和计划生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顺德区大良街道办事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顺德区容桂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顺德区伦教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顺德区勒流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顺德区陈村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顺德区北滘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顺德区乐从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佛山市扶贫开发领导小组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海区扶贫开发工作领导小组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水区扶贫工作领导小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顺德区扶贫开发工作领导小组办公室</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七）韶关市（</w:t>
      </w:r>
      <w:r>
        <w:rPr>
          <w:rFonts w:cs="宋体;SimSun" w:ascii="宋体;SimSun" w:hAnsi="宋体;SimSun"/>
          <w:b/>
          <w:kern w:val="0"/>
          <w:sz w:val="28"/>
          <w:szCs w:val="28"/>
        </w:rPr>
        <w:t>46</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韶关市人大常委会机关</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韶关市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韶关市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韶关市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韶关市委统战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韶关市公安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韶关市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韶关市国土资源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韶关市环境保护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韶关市林业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韶关市水务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韶关市文化广电新闻出版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韶关市审计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韶关市地方税务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韶关市质量技术监督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韶关市广播电视台</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韶关学院驻南雄市湖口镇三水村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韶关学院医学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韶关）产业转移工业园</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中烟工业有限责任公司韶关卷烟厂</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韶关冶炼厂</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省大宝山矿业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电网有限责任公司韶关供电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浈江区人大常委会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乐昌市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乐昌市交通运输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乐昌市农业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雄市纪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雄市农业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雄市人民医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雄市驻油山镇古城村联合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仁化县纪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仁化县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仁化县农业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仁化县林业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仁化县水务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金岭南有色金属股份有限公司凡口铅锌矿</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始兴县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丰县教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丰县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丰县交通运输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丰县水务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乳源县人力资源和社会保障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乐昌市扶贫开发领导小组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雄市扶贫开发领导小组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乳源县扶贫开发领导小组办公室</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八）河源市（</w:t>
      </w:r>
      <w:r>
        <w:rPr>
          <w:rFonts w:cs="宋体;SimSun" w:ascii="宋体;SimSun" w:hAnsi="宋体;SimSun"/>
          <w:b/>
          <w:kern w:val="0"/>
          <w:sz w:val="28"/>
          <w:szCs w:val="28"/>
        </w:rPr>
        <w:t>25</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河源市纪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河源市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河源市人大常委会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河源市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河源市政协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河源市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河源市委宣传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河源市公安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河源市林业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河源市水库移民工作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河源市国税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源县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源县人力资源和社会保障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源县地税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和平县教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和平县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川县纪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川县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川县委政法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紫金县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紫金县委政法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紫金县经济商务和信息化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平县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平县国土资源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源县扶贫办</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平县扶贫办</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九）梅州市（</w:t>
      </w:r>
      <w:r>
        <w:rPr>
          <w:rFonts w:cs="宋体;SimSun" w:ascii="宋体;SimSun" w:hAnsi="宋体;SimSun"/>
          <w:b/>
          <w:kern w:val="0"/>
          <w:sz w:val="28"/>
          <w:szCs w:val="28"/>
        </w:rPr>
        <w:t>49</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纪委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人大常委会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政协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委宣传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委统战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委政法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委政策研究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法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检察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公安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农业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卫生和计划生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旅游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水务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国家税务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省梅州市烟草专卖局（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中烟工业有限责任公司梅州卷烟厂</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粤嘉电力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梅县区人大常委会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共梅州市梅县区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梅县区烟草专卖局（分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兴宁市民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兴宁市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兴宁市交通运输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兴宁市农业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平远县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平远县林业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电网梅州平远供电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蕉岭县委统战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蕉岭县发展和改革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埔县检察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埔县教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埔县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埔县烟草专卖局（分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丰顺县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丰顺县人力资源和社会保障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丰顺县住房和城乡规划建设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丰顺县交通运输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华县检察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华县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华县住房和城乡规划建设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华县水务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扶贫开发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埔县扶贫开发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丰顺县扶贫开发局</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十）惠州市（</w:t>
      </w:r>
      <w:r>
        <w:rPr>
          <w:rFonts w:cs="宋体;SimSun" w:ascii="宋体;SimSun" w:hAnsi="宋体;SimSun"/>
          <w:b/>
          <w:kern w:val="0"/>
          <w:sz w:val="28"/>
          <w:szCs w:val="28"/>
        </w:rPr>
        <w:t>14</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惠州市纪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惠州市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惠州市人大常委会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惠州市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惠州市政协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惠州市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惠州市驻龙门县永汉镇新陂村联合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惠州市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惠州市质量技术监督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惠州市农业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惠州市交通运输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惠州市房产管理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惠州市国家税务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惠州市扶贫开发领导小组办公室</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十一）汕尾市（</w:t>
      </w:r>
      <w:r>
        <w:rPr>
          <w:rFonts w:cs="宋体;SimSun" w:ascii="宋体;SimSun" w:hAnsi="宋体;SimSun"/>
          <w:b/>
          <w:kern w:val="0"/>
          <w:sz w:val="28"/>
          <w:szCs w:val="28"/>
        </w:rPr>
        <w:t>18</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汕尾市人大常委会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汕尾市政协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汕尾市民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汕尾市人力资源和社会保障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汕尾农业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烟草汕尾市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汕尾市驻海丰县联安镇联新村联合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汕尾市驻陆丰市河东镇高田村联合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海丰县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海丰县人力资源和社会保障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海丰县地方税务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陆丰市驻南塘镇四池村联合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陆丰市驻桥冲镇湖石村联合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陆丰市驻西南镇屯埔村联合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陆丰市驻南塘镇白山村联合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陆河县教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海丰县扶贫开发领导小组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陆丰市扶贫开发领导小组办公室</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十二）东莞市（</w:t>
      </w:r>
      <w:r>
        <w:rPr>
          <w:rFonts w:cs="宋体;SimSun" w:ascii="宋体;SimSun" w:hAnsi="宋体;SimSun"/>
          <w:b/>
          <w:kern w:val="0"/>
          <w:sz w:val="28"/>
          <w:szCs w:val="28"/>
        </w:rPr>
        <w:t>33</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东城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南城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莞城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万江街道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虎门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长安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塘厦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常平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凤岗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黄江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清溪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大朗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寮步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厚街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樟木头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沙田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高埗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谢岗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望牛墩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企石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石碣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大岭山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横沥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石龙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桥头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茶山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东坑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中堂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石排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洪梅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麻涌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道滘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市经济协作办公室</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十三）中山市（</w:t>
      </w:r>
      <w:r>
        <w:rPr>
          <w:rFonts w:cs="宋体;SimSun" w:ascii="宋体;SimSun" w:hAnsi="宋体;SimSun"/>
          <w:b/>
          <w:kern w:val="0"/>
          <w:sz w:val="28"/>
          <w:szCs w:val="28"/>
        </w:rPr>
        <w:t>20</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山市纪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山市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山市人大常委会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山市政协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山市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山市委宣传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山市委统战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山市教育和体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山市公安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山市卫生和计划生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山市文化广电新闻出版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山市国家税务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山市石岐区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山市五桂山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山市西区办事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山市三乡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山市东凤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山市坦洲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山市农业局扶贫开发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山市小榄镇农业和农村工作局</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十四）江门市（</w:t>
      </w:r>
      <w:r>
        <w:rPr>
          <w:rFonts w:cs="宋体;SimSun" w:ascii="宋体;SimSun" w:hAnsi="宋体;SimSun"/>
          <w:b/>
          <w:kern w:val="0"/>
          <w:sz w:val="28"/>
          <w:szCs w:val="28"/>
        </w:rPr>
        <w:t>6</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门市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门市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门市检察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门市司法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门市新会区双水镇政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门市扶贫开发办公室</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十五）阳江市（</w:t>
      </w:r>
      <w:r>
        <w:rPr>
          <w:rFonts w:cs="宋体;SimSun" w:ascii="宋体;SimSun" w:hAnsi="宋体;SimSun"/>
          <w:b/>
          <w:kern w:val="0"/>
          <w:sz w:val="28"/>
          <w:szCs w:val="28"/>
        </w:rPr>
        <w:t>19</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江市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江市纪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江市政协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江市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江市委宣传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江市委统战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江市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江市国土资源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江市烟草专卖局（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电网有限责任公司阳江供电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江市江城区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江市阳东区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江市阳东区交通运输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春市纪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春市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西县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西县住房和城乡规划建设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江市扶贫开发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春市扶贫开发领导小组办公室</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十六）湛江市（</w:t>
      </w:r>
      <w:r>
        <w:rPr>
          <w:rFonts w:cs="宋体;SimSun" w:ascii="宋体;SimSun" w:hAnsi="宋体;SimSun"/>
          <w:b/>
          <w:kern w:val="0"/>
          <w:sz w:val="28"/>
          <w:szCs w:val="28"/>
        </w:rPr>
        <w:t>38</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湛江市纪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湛江市人大常委会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湛江市政协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湛江市检察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湛江市公安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湛江市民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湛江市地方税务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海洋大学党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省湛江农垦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石化湛江东兴石油化工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海洋石油南海西部公司信安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中烟工业有限责任公司湛江卷烟厂</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湛江港（集团）股份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湛江市驻吴川市黄坡镇枚陈村联合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湛江市驻徐闻县西连镇石马村联合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湛江市驻徐闻县城北乡那练村联合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湛江市驻廉江市营仔镇多浪坡村联合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湛江市驻廉江市车板镇南垌村联合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湛江市驻遂溪县建新镇土札村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湛江市驻廉江市良垌镇象路村联合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湛江市驻雷州市沈塘镇大周村联合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驻雷州市唐家镇墨坑村联合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湛江市驻雷州市东里镇沙节村联合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驻雷州市英利镇马禄村联合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湛江市驻遂溪县界炮镇老马村联合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湛江市驻徐闻县徐城街道办西门村联合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湛江市驻廉江市吉水镇吉水村联合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湛江市驻廉江市石岭镇樟树岭村联合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湛江市驻廉江市河唇镇良塘村联合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湛江市驻廉江市河唇镇黄竹山村联合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湛江市驻廉江市石角镇横新村联合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湛江市驻坡头区官渡镇麻俸村联合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湛江市驻廉江市良垌镇大垌村联合扶贫工作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赤坎区政府驻廉江市和寮镇塘肚村联合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霞山区政府驻雷州市南兴镇南兴村联合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雷州市驻雷州市英利镇六角村联合联合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湛江市扶贫开发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湛江市经济技术开发区扶贫开发办公室</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十七）茂名市（</w:t>
      </w:r>
      <w:r>
        <w:rPr>
          <w:rFonts w:cs="宋体;SimSun" w:ascii="宋体;SimSun" w:hAnsi="宋体;SimSun"/>
          <w:b/>
          <w:kern w:val="0"/>
          <w:sz w:val="28"/>
          <w:szCs w:val="28"/>
        </w:rPr>
        <w:t>38</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名市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名市人大常委会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名市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名市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名市委政法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名市监察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名市检察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名市发展和改革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名市教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名市公安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名市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名市交通运输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名市环境保护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名市农业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名市地方税务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名市海洋与渔业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名供电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石油化工学院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名市人民医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名石油化工公司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名市烟草专卖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南区纪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南区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茂南区委宣传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白区人大常委会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白区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信宜市政协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信宜市委统战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信宜市教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州市纪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州市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州市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化州市纪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化州市检察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化州市国土资源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化州市交通运输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白区扶贫开发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州市扶贫办</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十八）肇庆市（</w:t>
      </w:r>
      <w:r>
        <w:rPr>
          <w:rFonts w:cs="宋体;SimSun" w:ascii="宋体;SimSun" w:hAnsi="宋体;SimSun"/>
          <w:b/>
          <w:kern w:val="0"/>
          <w:sz w:val="28"/>
          <w:szCs w:val="28"/>
        </w:rPr>
        <w:t>23</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肇庆市纪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肇庆市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肇庆市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肇庆市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肇庆市委政法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肇庆市检察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肇庆市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肇庆市民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肇庆市国土资源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肇庆市住房和城乡建设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肇庆市农业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肇庆市林业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肇庆市国有资产监督管理委员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肇庆市安全生产监督管理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肇庆市地方税务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肇庆星湖风景名胜区管理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肇庆市总工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金叶投资控股集团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端州区驻德庆县马圩镇前进村联合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肇庆高新技术产业开发区社会工作局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肇庆高新技术产业开发区人居环境建设和管理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宁县扶贫开发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怀集县扶贫开发办公室</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十九）清远市（</w:t>
      </w:r>
      <w:r>
        <w:rPr>
          <w:rFonts w:cs="宋体;SimSun" w:ascii="宋体;SimSun" w:hAnsi="宋体;SimSun"/>
          <w:b/>
          <w:kern w:val="0"/>
          <w:sz w:val="28"/>
          <w:szCs w:val="28"/>
        </w:rPr>
        <w:t>31</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政协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人大常委会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纪委（市监察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委宣传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委农办</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公安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法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检察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审计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人力资源和社会保障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交通运输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旅游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烟草专卖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国土资源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清新区人大常委会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清新区政协机关</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清新区检察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英德市人大常委会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英德市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英德市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州市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州市直机关党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州市财税系统党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南瑶族自治县教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山县纪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山县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扶贫开发领导小组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远市清新区扶贫办</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州市扶贫开发领导小组办公室</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二十）潮州市（</w:t>
      </w:r>
      <w:r>
        <w:rPr>
          <w:rFonts w:cs="宋体;SimSun" w:ascii="宋体;SimSun" w:hAnsi="宋体;SimSun"/>
          <w:b/>
          <w:kern w:val="0"/>
          <w:sz w:val="28"/>
          <w:szCs w:val="28"/>
        </w:rPr>
        <w:t>13</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潮州市人大常委会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潮州市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潮州市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潮州市纪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潮州市法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潮州市卫生和计划生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潮安区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潮安区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饶平县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饶平县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饶平县农业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潮安区扶贫开发领导小组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饶平县扶贫开发领导小组办公室</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二十一）揭阳市（</w:t>
      </w:r>
      <w:r>
        <w:rPr>
          <w:rFonts w:cs="宋体;SimSun" w:ascii="宋体;SimSun" w:hAnsi="宋体;SimSun"/>
          <w:b/>
          <w:kern w:val="0"/>
          <w:sz w:val="28"/>
          <w:szCs w:val="28"/>
        </w:rPr>
        <w:t>28</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阳市人大常委会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阳市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阳市宣传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阳市市委统战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阳市民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阳市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阳市经济与信息化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阳市国土资源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阳市农业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阳市水务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阳市国有资产监督管理委员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阳市地方税务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阳市烟草专卖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东区财政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普宁市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普宁市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普宁市卫生和计划生育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西县纪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西县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西县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西县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惠来县纪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共惠来县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惠来县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惠来县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惠来县农业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普宁市扶贫开发领导小组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惠来县扶贫开发领导小组办公室</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二十二）（</w:t>
      </w:r>
      <w:r>
        <w:rPr>
          <w:rFonts w:cs="宋体;SimSun" w:ascii="宋体;SimSun" w:hAnsi="宋体;SimSun"/>
          <w:b/>
          <w:kern w:val="0"/>
          <w:sz w:val="28"/>
          <w:szCs w:val="28"/>
        </w:rPr>
        <w:t>16</w:t>
      </w:r>
      <w:r>
        <w:rPr>
          <w:rFonts w:ascii="宋体;SimSun" w:hAnsi="宋体;SimSun" w:cs="宋体;SimSun"/>
          <w:b/>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云浮市人大常委会扶贫工作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云浮市纪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云浮市委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云浮市政府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云浮市政协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云浮市委组织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云浮市委政法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云浮市检察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云浮市公安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云浮市交通运输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云浮市地方税务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云浮市质量技术监督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共青团云浮市委员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云浮市公安局云城分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云浮市云城区扶贫开发办公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云浮市云安区扶贫开发领导小组办公室</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sz w:val="32"/>
          <w:szCs w:val="32"/>
        </w:rPr>
        <w:t>二、驻村干部（</w:t>
      </w:r>
      <w:r>
        <w:rPr>
          <w:sz w:val="32"/>
          <w:szCs w:val="32"/>
        </w:rPr>
        <w:t>1197</w:t>
      </w:r>
      <w:r>
        <w:rPr>
          <w:sz w:val="32"/>
          <w:szCs w:val="32"/>
        </w:rPr>
        <w:t>名）</w:t>
      </w:r>
    </w:p>
    <w:p>
      <w:pPr>
        <w:pStyle w:val="Normal"/>
        <w:rPr/>
      </w:pPr>
      <w:r>
        <w:rPr>
          <w:sz w:val="32"/>
          <w:szCs w:val="32"/>
        </w:rPr>
        <w:t>（一）省直和中直驻粤单位（</w:t>
      </w:r>
      <w:r>
        <w:rPr>
          <w:sz w:val="32"/>
          <w:szCs w:val="32"/>
        </w:rPr>
        <w:t>126</w:t>
      </w:r>
      <w:r>
        <w:rPr>
          <w:sz w:val="32"/>
          <w:szCs w:val="32"/>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荣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委办公厅机关事务管理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尚仁</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人大常委会办公厅管理处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范泽雄</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政府机关事务管理局机关后勤事务中心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植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政协办公厅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汪义兴</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委组织部市县干部二处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樊启林</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委宣传部文资办教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  威</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委统战部副处级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应立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委政法委一处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容子源  男   省社工委社会建设指导处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周霖雨</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委政研究室社会发展处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卢  山</w:t>
      </w:r>
      <w:r>
        <w:rPr>
          <w:rFonts w:cs="宋体;SimSun" w:ascii="宋体;SimSun" w:hAnsi="宋体;SimSun"/>
          <w:kern w:val="0"/>
          <w:sz w:val="28"/>
          <w:szCs w:val="28"/>
        </w:rPr>
        <w:tab/>
      </w:r>
      <w:r>
        <w:rPr>
          <w:rFonts w:ascii="宋体;SimSun" w:hAnsi="宋体;SimSun" w:cs="宋体;SimSun"/>
          <w:kern w:val="0"/>
          <w:sz w:val="28"/>
          <w:szCs w:val="28"/>
        </w:rPr>
        <w:t>男　</w:t>
      </w:r>
      <w:r>
        <w:rPr>
          <w:rFonts w:cs="宋体;SimSun" w:ascii="宋体;SimSun" w:hAnsi="宋体;SimSun"/>
          <w:kern w:val="0"/>
          <w:sz w:val="28"/>
          <w:szCs w:val="28"/>
        </w:rPr>
        <w:tab/>
      </w:r>
      <w:r>
        <w:rPr>
          <w:rFonts w:ascii="宋体;SimSun" w:hAnsi="宋体;SimSun" w:cs="宋体;SimSun"/>
          <w:kern w:val="0"/>
          <w:sz w:val="28"/>
          <w:szCs w:val="28"/>
        </w:rPr>
        <w:t>省编办机关党办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苏益松</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委党校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任  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委老干部局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万应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法院安全保卫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黎祥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检察院综合保障中心正科级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展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民族宗教委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  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公安厅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伍  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发展改革委产业协调处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赖伟齐</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发展改革委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范国良</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经济和信息化委员会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周  贵</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教育厅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许小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科技厅办公室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章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民政厅基层政权处和社区建设处副处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严德祥</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司法厅司法鉴定管理处</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国培</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财政厅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  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人力资源社会保障厅人事管理处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方吉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国土资源厅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玉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住房城乡建设厅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黎  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交通运输厅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蓝青松</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水利厅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忠革</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农业厅有害生物预警防控中心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容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林业厅林政处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日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商务厅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姚  翔</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文化厅文化市场综合执法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刁盛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卫生计生委省生物制品研究所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  龙</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卫生计生委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争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审计厅固定资产投资审计处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世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国资委员会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祖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地税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  新  男   省新闻出版广电局广播电视对外交流中心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雷盛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新闻出版广电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丁金兴</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体育局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董尚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工商局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如寿</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海洋与渔业局海洋宣传教育中心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赖  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质监局人事教育处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延君</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省知识产权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邹飞翔</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旅游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谭  恒</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法制办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潘海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侨办经科处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建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军区阳山县武装部职工</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唐  晶</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武警总队梅州市支队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韩铁刚</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海事法院保障中心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道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工商联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思思</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总工会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海龙</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残联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杜联藩</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社会主义学院研究部副主任</w:t>
      </w:r>
    </w:p>
    <w:p>
      <w:pPr>
        <w:pStyle w:val="Normal"/>
        <w:widowControl/>
        <w:tabs>
          <w:tab w:val="clear" w:pos="420"/>
          <w:tab w:val="left" w:pos="1242" w:leader="none"/>
          <w:tab w:val="left" w:pos="1882" w:leader="none"/>
        </w:tabs>
        <w:ind w:left="94" w:hanging="0"/>
        <w:jc w:val="left"/>
        <w:rPr/>
      </w:pPr>
      <w:r>
        <w:rPr>
          <w:rFonts w:ascii="宋体;SimSun" w:hAnsi="宋体;SimSun" w:cs="宋体;SimSun"/>
          <w:kern w:val="0"/>
          <w:sz w:val="28"/>
          <w:szCs w:val="28"/>
        </w:rPr>
        <w:t>于深浩  男   省农科院副主任科员</w:t>
      </w:r>
    </w:p>
    <w:p>
      <w:pPr>
        <w:pStyle w:val="Normal"/>
        <w:widowControl/>
        <w:tabs>
          <w:tab w:val="clear" w:pos="420"/>
          <w:tab w:val="left" w:pos="1242" w:leader="none"/>
          <w:tab w:val="left" w:pos="1882" w:leader="none"/>
        </w:tabs>
        <w:ind w:left="94" w:hanging="0"/>
        <w:jc w:val="left"/>
        <w:rPr/>
      </w:pPr>
      <w:r>
        <w:rPr>
          <w:rFonts w:ascii="宋体;SimSun" w:hAnsi="宋体;SimSun" w:cs="宋体;SimSun"/>
          <w:kern w:val="0"/>
          <w:sz w:val="28"/>
          <w:szCs w:val="28"/>
        </w:rPr>
        <w:t>张雪普  男   省代建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方广生  男   省公共资源交易中心交易服务部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石仁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地质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  莹</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核工业地质局档案馆科技情报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  亮</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供销社办公室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  萍</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广东画院工会副主席</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植亮</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有线广播电视网络有限公司客服中心员工</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华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大学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  劲</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华南理工大学团委副书记</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  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暨南大学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大睿</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华南农业大学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爱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方医科大学学生处综合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叶  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工业大学保卫处副处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胜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仲恺农业工程学院副处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曾赣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药学院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罗  干</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星海音乐学院经济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伟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技术师范学院工会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关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金融学院副科级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赵伟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航海学院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谢琼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轻工职业技术学院轻化工程系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谢礼炮</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机电职业技术学院组织宣传统战部副部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建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工贸职业技术学院学生处副处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亮祥</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建设职业技术学院组织人事处处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泽瑜　</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交通职业技术学院监察审计处副处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谢钟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邮电职业技术学院人事处高级行政主管</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晓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科贸职业学院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蔡昌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广业资产经营有限公司办公室文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古晓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广晟资产经营公司主管</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谢亮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粤电集团有限公司运行部值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古汉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交通集团有限公司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冯亚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2"/>
          <w:kern w:val="0"/>
          <w:sz w:val="28"/>
          <w:szCs w:val="28"/>
        </w:rPr>
        <w:t>宝钢集团广东韶关钢铁有限公司现代产业总经理助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  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航运集团有限公司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莫火月</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8"/>
          <w:kern w:val="0"/>
          <w:sz w:val="28"/>
          <w:szCs w:val="28"/>
        </w:rPr>
        <w:t>省商贸控股集团有限公司本草药业集团质量管理部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旭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建筑工程集团有限公司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秉政</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广新控股集团有限公司监察审计部副部长</w:t>
      </w:r>
    </w:p>
    <w:p>
      <w:pPr>
        <w:pStyle w:val="Normal"/>
        <w:widowControl/>
        <w:tabs>
          <w:tab w:val="clear" w:pos="420"/>
          <w:tab w:val="left" w:pos="1242" w:leader="none"/>
          <w:tab w:val="left" w:pos="1882" w:leader="none"/>
        </w:tabs>
        <w:ind w:left="1914" w:hanging="1820"/>
        <w:jc w:val="left"/>
        <w:rPr>
          <w:rFonts w:ascii="宋体;SimSun" w:hAnsi="宋体;SimSun" w:cs="宋体;SimSun"/>
          <w:kern w:val="0"/>
          <w:sz w:val="28"/>
          <w:szCs w:val="28"/>
        </w:rPr>
      </w:pPr>
      <w:r>
        <w:rPr>
          <w:rFonts w:ascii="宋体;SimSun" w:hAnsi="宋体;SimSun" w:cs="宋体;SimSun"/>
          <w:kern w:val="0"/>
          <w:sz w:val="28"/>
          <w:szCs w:val="28"/>
        </w:rPr>
        <w:t>马路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旅游控股集团有限公司属下白天鹅酒店集团有限公司广东大德汽车服务公司业务拓展部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国兴</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水电集团有限公司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马家庆</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4"/>
          <w:kern w:val="0"/>
          <w:sz w:val="28"/>
          <w:szCs w:val="28"/>
        </w:rPr>
        <w:t>广东恒健投资控股有限公司党群工作部、人力资源部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吕程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36"/>
          <w:kern w:val="0"/>
          <w:sz w:val="28"/>
          <w:szCs w:val="28"/>
        </w:rPr>
        <w:t>广东省储备粮管理总公司广东华南粮食交易中心有限公司交易部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盛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粤科金融集团有限公司商务助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俊宾</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2"/>
          <w:kern w:val="0"/>
          <w:sz w:val="28"/>
          <w:szCs w:val="28"/>
        </w:rPr>
        <w:t>广东联合电子收费股份有限公司粤卡通客服中心主管</w:t>
      </w:r>
    </w:p>
    <w:p>
      <w:pPr>
        <w:pStyle w:val="Normal"/>
        <w:widowControl/>
        <w:tabs>
          <w:tab w:val="clear" w:pos="420"/>
          <w:tab w:val="left" w:pos="1242" w:leader="none"/>
          <w:tab w:val="left" w:pos="1882" w:leader="none"/>
        </w:tabs>
        <w:ind w:left="94" w:hanging="0"/>
        <w:jc w:val="left"/>
        <w:rPr>
          <w:rFonts w:ascii="宋体;SimSun" w:hAnsi="宋体;SimSun" w:cs="宋体;SimSun"/>
          <w:spacing w:val="-20"/>
          <w:kern w:val="0"/>
          <w:sz w:val="28"/>
          <w:szCs w:val="28"/>
        </w:rPr>
      </w:pPr>
      <w:r>
        <w:rPr>
          <w:rFonts w:ascii="宋体;SimSun" w:hAnsi="宋体;SimSun" w:cs="宋体;SimSun"/>
          <w:kern w:val="0"/>
          <w:sz w:val="28"/>
          <w:szCs w:val="28"/>
        </w:rPr>
        <w:t>廖克钦</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20"/>
          <w:kern w:val="0"/>
          <w:sz w:val="28"/>
          <w:szCs w:val="28"/>
        </w:rPr>
        <w:t>广东粤财投资控股有限公司广东粤财实业发展有限公司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月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发证券股份有限公司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舒云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产权交易集团有限公司省属产权交易部副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  茂</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海关部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  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黄埔海关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 xml:space="preserve">许  冲  女   </w:t>
      </w:r>
      <w:r>
        <w:rPr>
          <w:rFonts w:ascii="宋体;SimSun" w:hAnsi="宋体;SimSun" w:cs="宋体;SimSun"/>
          <w:spacing w:val="-16"/>
          <w:kern w:val="0"/>
          <w:sz w:val="28"/>
          <w:szCs w:val="28"/>
        </w:rPr>
        <w:t>广东银管局监管一处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文焕</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省保监局科员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绪民　</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国邮政集团公司广东省分公司邮政转送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欧美灵</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地震局离退休干部管理处处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志满</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海事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瑞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国海警局南海分局副处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毅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远航运股份有限公司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洋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国南方电网有限责任公司</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余海卓</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电网有限责任公司公司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卢国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32"/>
          <w:kern w:val="0"/>
          <w:sz w:val="28"/>
          <w:szCs w:val="28"/>
        </w:rPr>
        <w:t>中国南方电网公司调峰调频发电公司党建部思想政治工作科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孟雄</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国电信股份有限公司广东分公司沟通管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曾浪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国联合网络通信有限公司广东省分公司部室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庆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国人寿保险股份有限公司广东省分公司员工</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海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烟草专卖局（总公司）后勤保障科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  林</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交第四航务工程有限公司项目质检部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志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邮政管理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瑞堂</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交通运输部南海救助局中级潜水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伟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国家海洋局南海分局副科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黎佩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机械科学研究院有限公司人力资源部部长助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  竞</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国海洋石油南海东部石油管理局</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志坚</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国石油化工股份有限公司广州分公司设备主管</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韦  浩</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委农办扶贫开发处副处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付  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省委农办扶贫开发处主任科员</w:t>
      </w:r>
    </w:p>
    <w:p>
      <w:pPr>
        <w:pStyle w:val="Normal"/>
        <w:widowControl/>
        <w:tabs>
          <w:tab w:val="clear" w:pos="420"/>
          <w:tab w:val="left" w:pos="1242" w:leader="none"/>
          <w:tab w:val="left" w:pos="1882" w:leader="none"/>
        </w:tabs>
        <w:ind w:left="94" w:hanging="0"/>
        <w:jc w:val="left"/>
        <w:rPr>
          <w:rFonts w:ascii="宋体;SimSun" w:hAnsi="宋体;SimSun" w:cs="宋体;SimSun"/>
          <w:b/>
          <w:b/>
          <w:kern w:val="0"/>
          <w:sz w:val="28"/>
          <w:szCs w:val="28"/>
        </w:rPr>
      </w:pPr>
      <w:r>
        <w:rPr>
          <w:rFonts w:ascii="宋体;SimSun" w:hAnsi="宋体;SimSun" w:cs="宋体;SimSun"/>
          <w:b/>
          <w:kern w:val="0"/>
          <w:sz w:val="28"/>
          <w:szCs w:val="28"/>
        </w:rPr>
        <w:t>（二）广州市（</w:t>
      </w:r>
      <w:r>
        <w:rPr>
          <w:rFonts w:cs="宋体;SimSun" w:ascii="宋体;SimSun" w:hAnsi="宋体;SimSun"/>
          <w:b/>
          <w:kern w:val="0"/>
          <w:sz w:val="28"/>
          <w:szCs w:val="28"/>
        </w:rPr>
        <w:t>132</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曹  翔</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纪委监察局副处级纪检监察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程树林</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委老干部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枢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工业和信息化委员会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曾颖瑞</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科创委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熊敬雄</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公安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司马辉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民政局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郭伟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住建委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  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住房保障办公室副科级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维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交通委员会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幸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水务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巫  宇</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广州市外办副部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滋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国资委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袁干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城管委副处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曾繁念</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城管委广州市环境卫生机械设备厂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潮启</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体育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思源</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食品药品监督管理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肖雄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金融局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符  晓</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城市更新局项目审核处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罗诚志</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总工会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永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妇女联合会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政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科协教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杰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残疾人联合会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日来</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大学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冯嘉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广播电视大学学生工作处</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燕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番禺职业技术学院教研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存卫</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铁路职业技术学院辅导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周士臻</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第一人民医院工会副主席</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  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社会主义学院教务处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  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港务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俞  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协作办副部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路瑞俊</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供销合作总社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肖炫澈</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重点公共建设项目部管理办公室科级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洪  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道路扩建工程办公室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顾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白云山风景名胜区管理局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烁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广播电视台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奕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医科大学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  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设计院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  耀</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电气装备集团有限公司部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绍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无线电集团有限公司保密专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  宁</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万宝集团有限公司业务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贵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环保投资集团有限公司副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夏  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汽集团零部件有限公司工厂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伟俊</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纺织工贸集团公司广州现代投资有限公司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胡志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发展集团股份有限公司党工部主办</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岑宇铿</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交投绿化建设有限公司副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胡跃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药集团广州王老吉药业股份有限公司文化部专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泽亮</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金融控股集团有限公司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  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岭南国际企业集团有限公司经理助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志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城投集团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  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自来水公司行风监察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  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越秀区监察局副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嵩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越秀区政府办公室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　岸</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越秀区环保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景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越秀区白云街道办事处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　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越秀区人民街道办事处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周伟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越秀区登峰街道办事处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叶兆棠</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海珠区沙园街道办事处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董加桐</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海珠区官洲街道办事处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  启</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海珠区江南中街道办事处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肖伯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海珠区江海街道办事处计生办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薛  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海珠区素社街道办事处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蒋  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海珠区瑞宝街道办事处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梅  松</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荔湾区中南街道办事处纪检监察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韩顺良</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荔湾区沙面街道办事处社会经济事务科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金应</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荔湾区花地街道办事处党政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潘旭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荔湾区站前街道办事处综治办公室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达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荔湾区茶滘街团工委副书记、九级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伟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荔湾区华林街道办事处社会服务中心九级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广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荔湾区西村街道办事处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增达</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荔湾区多宝街道综治办公室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苏  勤</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天河区教育局教导处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肖伟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天河区民政局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  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天河区财政局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曾腾龙</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天河区环境保护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饶  瑾</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天河区卫生监督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  鑫</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天河区供销合作联社团支部书记</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则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天河区东站地区管理委员会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范继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天河区天河南街道部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詹群昱</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白云区科工商信局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华通</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白云区鹤龙街道办事处文化站站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彦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白云区金沙街道办事处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易土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白云区松洲街道办事处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润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白云区石井街道办事处出租屋管理中心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李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白云区江高镇政府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学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白云区太和镇政府执法队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卫忠</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黄埔区公安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欧  兵</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黄埔区环保局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俊雄</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黄埔区红山街道办事处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  宁</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黄埔区黄埔街道办事处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江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开发区建设和环境管理局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国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开发区建设和环境管理局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龙　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开发区安监局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尹向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开发区劳动和社会保障局综合科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震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开发区信访局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　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开发区建设发展集团有限公司行政部业务主管</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史学超</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16"/>
          <w:kern w:val="0"/>
          <w:sz w:val="28"/>
          <w:szCs w:val="28"/>
        </w:rPr>
        <w:t>广州开发区工业发展集团有限公司黄陂公司人力部副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  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花都区科技工业和信息化局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浩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花都区交通局副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陆光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花都区花东中学科组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徐志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花都区新雅街道办事处九级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高健俊</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花都区花东镇政府社会事务服务中心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  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花都区炭步镇政府市场监管办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赵文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番禺区科工商信局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黎润如</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番禺区科技工业商务和信息化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俊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城市管理综合执局番禺分局市桥街中队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彭  劲</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番禺区桥南街道办事处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汤宗飞</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番禺区钟村街道办事处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柏威</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番禺区洛浦街道办事处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卢启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番禺区南村镇政府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勇麒</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番禺区沙湾镇政府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满林</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番禺区石碁镇政府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萃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沙区农林局副调研员</w:t>
      </w:r>
    </w:p>
    <w:p>
      <w:pPr>
        <w:pStyle w:val="Normal"/>
        <w:widowControl/>
        <w:tabs>
          <w:tab w:val="clear" w:pos="420"/>
          <w:tab w:val="left" w:pos="1242" w:leader="none"/>
          <w:tab w:val="left" w:pos="1882" w:leader="none"/>
        </w:tabs>
        <w:ind w:left="94" w:hanging="0"/>
        <w:jc w:val="left"/>
        <w:rPr>
          <w:rFonts w:ascii="宋体;SimSun" w:hAnsi="宋体;SimSun" w:cs="宋体;SimSun"/>
          <w:spacing w:val="-8"/>
          <w:kern w:val="0"/>
          <w:sz w:val="28"/>
          <w:szCs w:val="28"/>
        </w:rPr>
      </w:pPr>
      <w:r>
        <w:rPr>
          <w:rFonts w:ascii="宋体;SimSun" w:hAnsi="宋体;SimSun" w:cs="宋体;SimSun"/>
          <w:kern w:val="0"/>
          <w:sz w:val="28"/>
          <w:szCs w:val="28"/>
        </w:rPr>
        <w:t>周  浩</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8"/>
          <w:kern w:val="0"/>
          <w:sz w:val="28"/>
          <w:szCs w:val="28"/>
        </w:rPr>
        <w:t>广州市城市管理综合执法队南沙区分局万顷沙中队科员</w:t>
      </w:r>
    </w:p>
    <w:p>
      <w:pPr>
        <w:pStyle w:val="Normal"/>
        <w:widowControl/>
        <w:tabs>
          <w:tab w:val="clear" w:pos="420"/>
          <w:tab w:val="left" w:pos="1242" w:leader="none"/>
          <w:tab w:val="left" w:pos="1882" w:leader="none"/>
        </w:tabs>
        <w:ind w:left="94" w:hanging="0"/>
        <w:jc w:val="left"/>
        <w:rPr>
          <w:rFonts w:ascii="宋体;SimSun" w:hAnsi="宋体;SimSun" w:cs="宋体;SimSun"/>
          <w:spacing w:val="-4"/>
          <w:kern w:val="0"/>
          <w:sz w:val="28"/>
          <w:szCs w:val="28"/>
        </w:rPr>
      </w:pPr>
      <w:r>
        <w:rPr>
          <w:rFonts w:ascii="宋体;SimSun" w:hAnsi="宋体;SimSun" w:cs="宋体;SimSun"/>
          <w:kern w:val="0"/>
          <w:sz w:val="28"/>
          <w:szCs w:val="28"/>
        </w:rPr>
        <w:t>周红兵</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4"/>
          <w:kern w:val="0"/>
          <w:sz w:val="28"/>
          <w:szCs w:val="28"/>
        </w:rPr>
        <w:t>广州市城市管理综合执法队南沙区分局大岗中队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云鹤</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沙区榄核镇政府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史鹏翔</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国营珠江华侨农场经理助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胡新春</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增城区商务局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锡超</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增城区住建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涂永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增城区增江街道办事处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泽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增城区石滩镇政府扶贫办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郭昆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增城区中新镇政府党委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健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派驻梅州市扶贫开发“双到”工作队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孙  柱</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派驻湛江市扶贫开发“双到”工作队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鸿钦</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12"/>
          <w:kern w:val="0"/>
          <w:sz w:val="28"/>
          <w:szCs w:val="28"/>
        </w:rPr>
        <w:t>广州市派驻清远（连州）市扶贫开发“双到”工作队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梦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市越秀区商务局副局长</w:t>
      </w:r>
    </w:p>
    <w:p>
      <w:pPr>
        <w:pStyle w:val="Normal"/>
        <w:widowControl/>
        <w:tabs>
          <w:tab w:val="clear" w:pos="420"/>
          <w:tab w:val="left" w:pos="1242" w:leader="none"/>
          <w:tab w:val="left" w:pos="1882" w:leader="none"/>
        </w:tabs>
        <w:ind w:left="94" w:hanging="0"/>
        <w:jc w:val="left"/>
        <w:rPr>
          <w:rFonts w:ascii="宋体;SimSun" w:hAnsi="宋体;SimSun" w:cs="宋体;SimSun"/>
          <w:spacing w:val="-12"/>
          <w:kern w:val="0"/>
          <w:sz w:val="28"/>
          <w:szCs w:val="28"/>
        </w:rPr>
      </w:pPr>
      <w:r>
        <w:rPr>
          <w:rFonts w:ascii="宋体;SimSun" w:hAnsi="宋体;SimSun" w:cs="宋体;SimSun"/>
          <w:kern w:val="0"/>
          <w:sz w:val="28"/>
          <w:szCs w:val="28"/>
        </w:rPr>
        <w:t>李建宁</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12"/>
          <w:kern w:val="0"/>
          <w:sz w:val="28"/>
          <w:szCs w:val="28"/>
        </w:rPr>
        <w:t>中国国际贸易委员会广州市海珠区委员会扶贫科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翟朝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白云区工商信局经协科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关安庆</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州开发区管委会办公室（双到办）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蓝海滨</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花都区商务局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胜添</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番禺区科技工业商务和信息化局经协科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堃垫</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沙区东涌镇政府党政办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潘正焕</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增城区科技工业和信息化局局长、党委书记</w:t>
      </w:r>
    </w:p>
    <w:p>
      <w:pPr>
        <w:pStyle w:val="Normal"/>
        <w:widowControl/>
        <w:tabs>
          <w:tab w:val="clear" w:pos="420"/>
          <w:tab w:val="left" w:pos="1242" w:leader="none"/>
          <w:tab w:val="left" w:pos="1882" w:leader="none"/>
        </w:tabs>
        <w:ind w:left="94" w:hanging="0"/>
        <w:jc w:val="left"/>
        <w:rPr>
          <w:rFonts w:ascii="宋体;SimSun" w:hAnsi="宋体;SimSun" w:cs="宋体;SimSun"/>
          <w:b/>
          <w:b/>
          <w:kern w:val="0"/>
          <w:sz w:val="28"/>
          <w:szCs w:val="28"/>
        </w:rPr>
      </w:pPr>
      <w:r>
        <w:rPr>
          <w:rFonts w:ascii="宋体;SimSun" w:hAnsi="宋体;SimSun" w:cs="宋体;SimSun"/>
          <w:b/>
          <w:kern w:val="0"/>
          <w:sz w:val="28"/>
          <w:szCs w:val="28"/>
        </w:rPr>
        <w:t>（三）深圳市（</w:t>
      </w:r>
      <w:r>
        <w:rPr>
          <w:rFonts w:cs="宋体;SimSun" w:ascii="宋体;SimSun" w:hAnsi="宋体;SimSun"/>
          <w:b/>
          <w:kern w:val="0"/>
          <w:sz w:val="28"/>
          <w:szCs w:val="28"/>
        </w:rPr>
        <w:t>98</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潘永松</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市人大常委会办公厅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马  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市政府办公厅主任科员</w:t>
      </w:r>
    </w:p>
    <w:p>
      <w:pPr>
        <w:pStyle w:val="Normal"/>
        <w:widowControl/>
        <w:tabs>
          <w:tab w:val="clear" w:pos="420"/>
          <w:tab w:val="left" w:pos="1242" w:leader="none"/>
          <w:tab w:val="left" w:pos="1882" w:leader="none"/>
        </w:tabs>
        <w:ind w:left="94" w:hanging="0"/>
        <w:jc w:val="left"/>
        <w:rPr/>
      </w:pPr>
      <w:r>
        <w:rPr>
          <w:rFonts w:ascii="宋体;SimSun" w:hAnsi="宋体;SimSun" w:cs="宋体;SimSun"/>
          <w:kern w:val="0"/>
          <w:sz w:val="28"/>
          <w:szCs w:val="28"/>
        </w:rPr>
        <w:t>唐虹岗</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市委宣传部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朝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市委党校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国铸</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市监察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徐勋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市法院专职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郭建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市民政局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镇松</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市司法局副监区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洪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市地税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姚  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市统计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侯春腾</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市卫生监督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泳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市食品药品监督管理局四级执法员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彭  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市外事办公室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剑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市应急管理办公室副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罗正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市路灯环境管理中心其他八级</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泽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市公物仓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余春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国民党革命委员会深圳市委员会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进一</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报业集团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蔡子烈</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市第二职业技术学校中学教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  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市燃气集团股份有限公司副总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奕亮</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市国有免税商品（集团）有限公司员工</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浩坤</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业集团有限公司员工</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  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国信证券股份有限公司员工</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谷  疆</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福田区宣传部（文体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卢  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福田区机关事务管理局九级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谭加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福田公安局四级警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廖远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福田区民政局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缪显方</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福田区卫生和计划生育局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韦守政</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福田区城市管理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金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福田区华强北街道办事处见习执法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潘文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福田区园岭街道办事处中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于惠泽</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福田区福保街道办事处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而已</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福田区投资发展公司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彭晋先</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罗湖区卫生和人口计划生育局科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洪福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罗湖区文化体育局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德舒</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罗湖区城管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谭杰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罗湖区黄贝街道办事处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赵宗成</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罗湖区南湖街道办事处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薛团威</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罗湖区莲塘街道办事处副大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  颂</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罗湖区东门街道办事处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加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盐田区委政法委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邱永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盐田区人民医院技术岗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谢双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盐田区发改局雇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  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盐田区规划土地监察局六级执法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日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盐田区公安局三级警长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朱珉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盐田区城市更新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田汉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深圳市盐田区盐港中学教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  儒</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盐田区梅沙街道办事处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怡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盐田区盐田街道办事处中心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成天骄</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山区财政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明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山区卫生和计划生育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罗苑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山区教育局总务处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翁恩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共青团南山区委员会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善雄</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山区南头街道办事处副中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海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山区粤海街道办事处副中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朱岸青</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山区西丽街道办事处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胜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宝安区新安街道办事处</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胡俊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宝安区新安街道办事处</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大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宝安区西乡街道办事处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谢海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宝安区西乡街道办事处</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文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宝安区福永街道办事处</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彭均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宝安区沙井街道办事处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叶剑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宝安区沙井街道办事处科员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  翔</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宝安区沙井街道办事处</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侯国梁</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宝安区松岗街道办事处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泰山</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宝安区松岗街道办事处文秘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邹文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宝安区石岩街道办事处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文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岗区机关事务管理局职员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胡龙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岗区教育局主任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朱晓祥</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岗区经济促进局科员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巧玲</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龙岗区文体旅游局副科长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锐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岗区建筑工务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燕婷</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龙岗区平湖街道办事处六级执法员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邱楚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岗区横岗街道办事处职员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清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岗区坪地街道办事处科员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周胡增</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岗区龙岗街道办事处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胡日就</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岗区坂田街道办事处职员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袁  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岗区产业投资服务集团有限公司职员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宇超</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光明新区光明街道办事处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泽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坪山新区坪山街道办事处六级执法员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远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华新区观湖街道办事处检验检疫中心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伟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华新区观湖街道办事处组织人事办工作人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莞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华新区龙华街道办事处执法队工作人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云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华新区民治市政服务中心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建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华新区民治企业服务中心工作人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莫雪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华新区大浪企业服务中心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焕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华新区大浪机关后勤服务中心工作人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运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大鹏新区大鹏街道办事处网格管理中心督察部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尊众</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福田区经济促进局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  晴</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罗湖区经济促进局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晓武</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盐田区经济促进局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潘学郭</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山区沙河街道办事处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谢炳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宝安区经济促进局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  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岗区对口办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  毅</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光明新区经济服务局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刚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坪山新区经济服务局副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  燕</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龙华新区经济服务局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健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大鹏新区应急行政值班中心副主任</w:t>
      </w:r>
    </w:p>
    <w:p>
      <w:pPr>
        <w:pStyle w:val="Normal"/>
        <w:widowControl/>
        <w:tabs>
          <w:tab w:val="clear" w:pos="420"/>
          <w:tab w:val="left" w:pos="1242" w:leader="none"/>
          <w:tab w:val="left" w:pos="1882" w:leader="none"/>
        </w:tabs>
        <w:ind w:left="94" w:hanging="0"/>
        <w:jc w:val="left"/>
        <w:rPr>
          <w:rFonts w:ascii="宋体;SimSun" w:hAnsi="宋体;SimSun" w:cs="宋体;SimSun"/>
          <w:b/>
          <w:b/>
          <w:kern w:val="0"/>
          <w:sz w:val="28"/>
          <w:szCs w:val="28"/>
        </w:rPr>
      </w:pPr>
      <w:r>
        <w:rPr>
          <w:rFonts w:ascii="宋体;SimSun" w:hAnsi="宋体;SimSun" w:cs="宋体;SimSun"/>
          <w:b/>
          <w:kern w:val="0"/>
          <w:sz w:val="28"/>
          <w:szCs w:val="28"/>
        </w:rPr>
        <w:t>（四）珠海市（</w:t>
      </w:r>
      <w:r>
        <w:rPr>
          <w:rFonts w:cs="宋体;SimSun" w:ascii="宋体;SimSun" w:hAnsi="宋体;SimSun"/>
          <w:b/>
          <w:kern w:val="0"/>
          <w:sz w:val="28"/>
          <w:szCs w:val="28"/>
        </w:rPr>
        <w:t>45</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华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委办公室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颜升武</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委宣传部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邹兴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直属机关工作委员会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福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委党校主任科员</w:t>
      </w:r>
    </w:p>
    <w:p>
      <w:pPr>
        <w:pStyle w:val="Normal"/>
        <w:widowControl/>
        <w:tabs>
          <w:tab w:val="clear" w:pos="420"/>
          <w:tab w:val="left" w:pos="1242" w:leader="none"/>
          <w:tab w:val="left" w:pos="1882" w:leader="none"/>
        </w:tabs>
        <w:ind w:left="94" w:hanging="0"/>
        <w:jc w:val="left"/>
        <w:rPr/>
      </w:pPr>
      <w:r>
        <w:rPr>
          <w:rFonts w:ascii="宋体;SimSun" w:hAnsi="宋体;SimSun" w:cs="宋体;SimSun"/>
          <w:kern w:val="0"/>
          <w:sz w:val="28"/>
          <w:szCs w:val="28"/>
        </w:rPr>
        <w:t>马  朝</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接待办公室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鼎鑫</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档案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周小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科技和工业信息化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叶悦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财政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龙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司法局强戒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  飞</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环保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东湖</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审计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周建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安全生产监督管理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赖国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食品药品监督管理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谢春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外事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清贵</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口岸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  璐</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法制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曾文飞</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城市管理行政执法局机动支队二中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  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机关事务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汪  宁</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人民防空办公室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秋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总工会工人文化宫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远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妇联社会工部部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树荣</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工商联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翁德忠</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住房公积金管理中心斗门管理部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焯南</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卫生和计划生育局卫生监督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建超</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不动产登记中心科员</w:t>
      </w:r>
    </w:p>
    <w:p>
      <w:pPr>
        <w:pStyle w:val="Normal"/>
        <w:widowControl/>
        <w:tabs>
          <w:tab w:val="clear" w:pos="420"/>
          <w:tab w:val="left" w:pos="1242" w:leader="none"/>
          <w:tab w:val="left" w:pos="1882" w:leader="none"/>
        </w:tabs>
        <w:ind w:left="94" w:hanging="0"/>
        <w:jc w:val="left"/>
        <w:rPr>
          <w:rFonts w:ascii="宋体;SimSun" w:hAnsi="宋体;SimSun" w:cs="宋体;SimSun"/>
          <w:spacing w:val="-8"/>
          <w:kern w:val="0"/>
          <w:sz w:val="28"/>
          <w:szCs w:val="28"/>
        </w:rPr>
      </w:pPr>
      <w:r>
        <w:rPr>
          <w:rFonts w:ascii="宋体;SimSun" w:hAnsi="宋体;SimSun" w:cs="宋体;SimSun"/>
          <w:kern w:val="0"/>
          <w:sz w:val="28"/>
          <w:szCs w:val="28"/>
        </w:rPr>
        <w:t>陈海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8"/>
          <w:kern w:val="0"/>
          <w:sz w:val="28"/>
          <w:szCs w:val="28"/>
        </w:rPr>
        <w:t>珠海市国土资源局市政基础设施土地开发管理中心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繁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公路局高速公路和地主公路管理处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寿威</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港澳流动渔民工作办公室香洲办事处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筱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格力集团有限公司高级工程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德毅</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32"/>
          <w:kern w:val="0"/>
          <w:sz w:val="28"/>
          <w:szCs w:val="28"/>
        </w:rPr>
        <w:t>珠海九洲控股集团有限公司九洲船舶燃料供应有限公司助理总经理</w:t>
      </w:r>
    </w:p>
    <w:p>
      <w:pPr>
        <w:pStyle w:val="Normal"/>
        <w:widowControl/>
        <w:tabs>
          <w:tab w:val="clear" w:pos="420"/>
          <w:tab w:val="left" w:pos="1242" w:leader="none"/>
          <w:tab w:val="left" w:pos="1882" w:leader="none"/>
        </w:tabs>
        <w:ind w:left="1914" w:hanging="1820"/>
        <w:jc w:val="left"/>
        <w:rPr>
          <w:rFonts w:ascii="宋体;SimSun" w:hAnsi="宋体;SimSun" w:cs="宋体;SimSun"/>
          <w:kern w:val="0"/>
          <w:sz w:val="28"/>
          <w:szCs w:val="28"/>
        </w:rPr>
      </w:pPr>
      <w:r>
        <w:rPr>
          <w:rFonts w:ascii="宋体;SimSun" w:hAnsi="宋体;SimSun" w:cs="宋体;SimSun"/>
          <w:kern w:val="0"/>
          <w:sz w:val="28"/>
          <w:szCs w:val="28"/>
        </w:rPr>
        <w:t>梁华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免税企业集团有限公司珠海经济特区国营外币免税商场责任有限公司营运部副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创业</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香洲区检察院司法警察</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刚宝</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香洲区检察院司法警察</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谢刻威</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香洲区环境监测站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  梵</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金湾区委统战部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  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金湾区卫计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万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高栏港经济区统筹发展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夏森</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 xml:space="preserve">珠海市斗门区旅游局驻茂名市高州工作组组长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  健</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 xml:space="preserve">珠海市公安局驻茂名市化州工作组组长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余耀相</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共珠海市委农办扶贫开发科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戴  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共珠海市委农办扶贫开发科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曹新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 xml:space="preserve">珠海市万山扶贫办扶贫办主任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查  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高新区综治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胡映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珠海市气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华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省渔政总队珠海支队驻茂名电白区工作组成员</w:t>
      </w:r>
    </w:p>
    <w:p>
      <w:pPr>
        <w:pStyle w:val="Normal"/>
        <w:widowControl/>
        <w:tabs>
          <w:tab w:val="clear" w:pos="420"/>
          <w:tab w:val="left" w:pos="1242" w:leader="none"/>
          <w:tab w:val="left" w:pos="1882" w:leader="none"/>
        </w:tabs>
        <w:ind w:left="94" w:hanging="0"/>
        <w:jc w:val="left"/>
        <w:rPr>
          <w:rFonts w:ascii="宋体;SimSun" w:hAnsi="宋体;SimSun" w:cs="宋体;SimSun"/>
          <w:b/>
          <w:b/>
          <w:kern w:val="0"/>
          <w:sz w:val="28"/>
          <w:szCs w:val="28"/>
        </w:rPr>
      </w:pPr>
      <w:r>
        <w:rPr>
          <w:rFonts w:ascii="宋体;SimSun" w:hAnsi="宋体;SimSun" w:cs="宋体;SimSun"/>
          <w:b/>
          <w:kern w:val="0"/>
          <w:sz w:val="28"/>
          <w:szCs w:val="28"/>
        </w:rPr>
        <w:t>（五）汕头市（</w:t>
      </w:r>
      <w:r>
        <w:rPr>
          <w:rFonts w:cs="宋体;SimSun" w:ascii="宋体;SimSun" w:hAnsi="宋体;SimSun"/>
          <w:b/>
          <w:kern w:val="0"/>
          <w:sz w:val="28"/>
          <w:szCs w:val="28"/>
        </w:rPr>
        <w:t>21</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  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头市委办公室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植欣</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头市人大常委会办公室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郭映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头市政府办公室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旭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头市政协办公室组织科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高伟荣</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头市委组织部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元兆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头市委统战部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慕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头市检察院大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志翔</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头市财政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周晓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头市公安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俊楠</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头市住建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文忠</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头市国土资源局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嘉楠</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头市农业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进粦</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头市审计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秋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头市文广新局直属机关党委副书记</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宣立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头市地税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超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国建设银行汕头分行东里支行营销主管</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少铭</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头市潮南区国税局稽查局副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佳越</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汕头市扶贫开发办公室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光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濠江区扶贫开发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胜凯</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潮阳区扶贫开发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玉武</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澳县深澳镇政府扶贫办主任</w:t>
      </w:r>
    </w:p>
    <w:p>
      <w:pPr>
        <w:pStyle w:val="Normal"/>
        <w:widowControl/>
        <w:tabs>
          <w:tab w:val="clear" w:pos="420"/>
          <w:tab w:val="left" w:pos="1242" w:leader="none"/>
          <w:tab w:val="left" w:pos="1882" w:leader="none"/>
        </w:tabs>
        <w:ind w:left="94" w:hanging="0"/>
        <w:jc w:val="left"/>
        <w:rPr>
          <w:rFonts w:ascii="宋体;SimSun" w:hAnsi="宋体;SimSun" w:cs="宋体;SimSun"/>
          <w:b/>
          <w:b/>
          <w:kern w:val="0"/>
          <w:sz w:val="28"/>
          <w:szCs w:val="28"/>
        </w:rPr>
      </w:pPr>
      <w:r>
        <w:rPr>
          <w:rFonts w:ascii="宋体;SimSun" w:hAnsi="宋体;SimSun" w:cs="宋体;SimSun"/>
          <w:b/>
          <w:kern w:val="0"/>
          <w:sz w:val="28"/>
          <w:szCs w:val="28"/>
        </w:rPr>
        <w:t>（六）佛山市（</w:t>
      </w:r>
      <w:r>
        <w:rPr>
          <w:rFonts w:cs="宋体;SimSun" w:ascii="宋体;SimSun" w:hAnsi="宋体;SimSun"/>
          <w:b/>
          <w:kern w:val="0"/>
          <w:sz w:val="28"/>
          <w:szCs w:val="28"/>
        </w:rPr>
        <w:t>77</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卫国</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佛山市委市府接待办樵园山庄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志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佛山市国土资源和城乡规划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  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佛山市农业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姚  增</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佛山市水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胜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佛山市公路局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舒圣良</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佛山市地方税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欧阳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佛山市侨联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叶  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佛山市政府财务结算中心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赖建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佛山市住房保障和房地产信息中心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金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佛山市疾病预防控制中心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骆  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佛山市人防人防工程保障中心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棠英</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佛山市第二人民医院助理政工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礼旭</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佛山监狱分监区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  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禅城区委区政府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范金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禅城区委政法委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  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禅城区发展规划和统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  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禅城区教育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志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禅城区经济和科技促进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庆州</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佛山市公安局禅城分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柱湾</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禅城区司法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肖坚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禅城区人力资源和社会保障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柏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禅城区审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  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禅城区城市综合管理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祖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禅城区市场监督管理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建孝</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禅城区环境保护和城市管理局南庄分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翟旭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禅城区经济开发区管委会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  坤</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禅城供电局城区供电所党总支书记</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  锐</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海区纪委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郭炎兴</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海区人大常委会办公室依法治区常务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永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海区委组织部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固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海区委统战部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程樟永</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海区发展规划和统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朱定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海区财政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凯周</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海区人力资源和社会保障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关敏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海区国土城建和水务局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温世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海区国土城建和水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陆金雀</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海区卫生和计划生育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  昊</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海区食品药品监督管理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高  静</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南海区城乡统筹办公室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莫劲松</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海区道路建设管理处项目管理人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关志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海区桂城街道办事处水利排灌养护站副站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敏能</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海区里水镇政府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罗浩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海区狮山镇政府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蒋敏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 xml:space="preserve">南海区大沥镇政府西区管理处社工部副主任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怡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佛山市公安局高明分局民警</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志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高明区国土城建和水务局工程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杜满雄</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高明区工商业联合会副主席</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伟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高明区人民医院主管药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叶文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高明区荷城街道办事处正股级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区健霖</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高明区更合镇政府副股级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钱超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三水区委区政府办公室合同工</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润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三水区委组织部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钱宇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佛山市公安局三水分局刑事侦查大队五中队副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广健</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三水区交通运输和城市管理局正股级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沛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三水区交通运输和城市管理局大塘分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剑恒</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三水区交通运输和城市管理局芦苞分局副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祖常</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18"/>
          <w:kern w:val="0"/>
          <w:sz w:val="28"/>
          <w:szCs w:val="28"/>
        </w:rPr>
        <w:t>三水区南山镇农林渔业局农产品质量安全监测中心合同工</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锦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顺德区纪委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勇略</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顺德区委政法委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振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顺德区财税局聘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朱德龙</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顺德区发展规划和统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锡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顺德区民政和人力资源社会保障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宋贺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顺德区公用事业管理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锦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顺德区卫生和计划生育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坤亮</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顺德区社会保险基金管理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莫荣耀</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顺控城网建设投资有限公司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锐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顺德区大良街道办事处副科级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洪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顺德区容桂街道办事处土地发展中心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卢添卓</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顺德区环境运输和城市管理局伦教分局副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赖永逸</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佛山市扶贫办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迪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禅城区扶贫办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以焯</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海区城乡统筹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柱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海区民政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谭希纯</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高明区农林渔业局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汉兵</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三水区人才服务管理办公室副股级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罗泽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顺德区扶贫开发工作领导小组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国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顺德区扶贫开发工作领导小组办公室办事员</w:t>
      </w:r>
    </w:p>
    <w:p>
      <w:pPr>
        <w:pStyle w:val="Normal"/>
        <w:widowControl/>
        <w:tabs>
          <w:tab w:val="clear" w:pos="420"/>
          <w:tab w:val="left" w:pos="1242" w:leader="none"/>
          <w:tab w:val="left" w:pos="1882" w:leader="none"/>
        </w:tabs>
        <w:ind w:left="94" w:hanging="0"/>
        <w:jc w:val="left"/>
        <w:rPr>
          <w:rFonts w:ascii="宋体;SimSun" w:hAnsi="宋体;SimSun" w:cs="宋体;SimSun"/>
          <w:b/>
          <w:b/>
          <w:kern w:val="0"/>
          <w:sz w:val="28"/>
          <w:szCs w:val="28"/>
        </w:rPr>
      </w:pPr>
      <w:r>
        <w:rPr>
          <w:rFonts w:ascii="宋体;SimSun" w:hAnsi="宋体;SimSun" w:cs="宋体;SimSun"/>
          <w:b/>
          <w:kern w:val="0"/>
          <w:sz w:val="28"/>
          <w:szCs w:val="28"/>
        </w:rPr>
        <w:t>（七）韶关市（</w:t>
      </w:r>
      <w:r>
        <w:rPr>
          <w:rFonts w:cs="宋体;SimSun" w:ascii="宋体;SimSun" w:hAnsi="宋体;SimSun"/>
          <w:b/>
          <w:kern w:val="0"/>
          <w:sz w:val="28"/>
          <w:szCs w:val="28"/>
        </w:rPr>
        <w:t>77</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谢敏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委办公室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江  源</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政协办公室办公室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彭  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委宣传部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  锐</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检察院正科级检察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赖卫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发展和改革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韩学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经济和信息化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培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科学技术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飞翔</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20"/>
          <w:kern w:val="0"/>
          <w:sz w:val="28"/>
          <w:szCs w:val="28"/>
        </w:rPr>
        <w:t>韶关市人力资源和社会保障局职业技能鉴定指导中心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永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国土资源局正科级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仇明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城乡规划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俊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住建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丘俊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商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衷庆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工商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卢隆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公路局科员</w:t>
      </w:r>
    </w:p>
    <w:p>
      <w:pPr>
        <w:pStyle w:val="Normal"/>
        <w:widowControl/>
        <w:tabs>
          <w:tab w:val="clear" w:pos="420"/>
          <w:tab w:val="left" w:pos="1242" w:leader="none"/>
          <w:tab w:val="left" w:pos="1882" w:leader="none"/>
        </w:tabs>
        <w:ind w:left="94" w:hanging="0"/>
        <w:jc w:val="left"/>
        <w:rPr>
          <w:rFonts w:ascii="宋体;SimSun" w:hAnsi="宋体;SimSun" w:cs="宋体;SimSun"/>
          <w:spacing w:val="-4"/>
          <w:kern w:val="0"/>
          <w:sz w:val="28"/>
          <w:szCs w:val="28"/>
        </w:rPr>
      </w:pPr>
      <w:r>
        <w:rPr>
          <w:rFonts w:ascii="宋体;SimSun" w:hAnsi="宋体;SimSun" w:cs="宋体;SimSun"/>
          <w:kern w:val="0"/>
          <w:sz w:val="28"/>
          <w:szCs w:val="28"/>
        </w:rPr>
        <w:t>廖异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4"/>
          <w:kern w:val="0"/>
          <w:sz w:val="28"/>
          <w:szCs w:val="28"/>
        </w:rPr>
        <w:t>韶关市人民政府国有资产监督管理委员会副科级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竹青</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体育局举重教练</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世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安监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礼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旅游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仕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金融工作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周国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投资建设项目代建管理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江敬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农村信用合作社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韧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供销合作联社联社副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赵丙铭</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供电局助理工程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欧阳旭</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水务局防洪管理中心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代洪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韶关）产业转移工业园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小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国家税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侯玉魁</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烟草专卖局（公司）直属分局副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谭少儒</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粤北人民医院经济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江韶清</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第一人民医院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铁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铸集团政工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范  葵</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发电厂综合部秘书</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献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韶能集团股份有限公司综合办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曾志春</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国电信韶关分公司业务主管</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江孔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国银行股份有限公司韶关分行助理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永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浈江区老干局老干部管理中心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朱照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武江区财政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叶  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浈江区浈江中学政教处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韶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城市管理行政执法局武江分局副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团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曲江区委办公室督查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朱海英</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韶关市曲江区人大常委会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贺马飞</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乐昌市公安局副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薛代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乐昌市教育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联宗</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乐昌市水务局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  鸣</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电网韶关乐昌供电局所长助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得靖</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南雄市住建局质量安全监督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江远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仁化县政府办公室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忠贵</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仁化县国土资源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城群</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仁化县农业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朱盆清</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仁化县林业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聂伟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省仁化县地方税务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罗志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新鸿达城市投资经营有限公司助理经济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赖道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4"/>
          <w:kern w:val="0"/>
          <w:sz w:val="28"/>
          <w:szCs w:val="28"/>
        </w:rPr>
        <w:t>中金岭南有色金属股份有限公司凡口铅锌矿高级主管</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  丹</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始兴县移动公司市场运营管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叶  雯</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始兴县林业局办公室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荣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始兴县公安局政工科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群增</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翁源县交通运输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伟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翁源县广播电视台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旭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翁源县财政局龙仙财政所副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肖元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翁源县食品药品监督管理局　副科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龙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翁源县教育局正科级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  武</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翁源县环境保护局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江碧笙</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新丰县农业技术推广中心助理农艺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罗国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新丰县卫生和计划生育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潘晓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新丰县教育局团工委书记</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艳红</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新丰县民政局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昌茂</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新丰县财政局办公室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雷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新丰县交通运输局招待所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井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乳源人力资源和社会保障局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  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浈江区政府办公室副主任、区扶贫办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志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扶贫开发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徐赛男</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韶关市“双到”办公室业务组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艳艳</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韶关市武江区扶贫开发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罗锦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韶关市曲江区开发办公室扶贫办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祖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仁化县扶贫开发办公室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  丹</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始兴县“双到”办公室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永久</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翁源县扶贫开发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嵇智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新丰县扶贫开发“双到”办公室科员</w:t>
      </w:r>
    </w:p>
    <w:p>
      <w:pPr>
        <w:pStyle w:val="Normal"/>
        <w:widowControl/>
        <w:tabs>
          <w:tab w:val="clear" w:pos="420"/>
          <w:tab w:val="left" w:pos="1242" w:leader="none"/>
          <w:tab w:val="left" w:pos="1882" w:leader="none"/>
        </w:tabs>
        <w:ind w:left="94" w:hanging="0"/>
        <w:jc w:val="left"/>
        <w:rPr>
          <w:rFonts w:ascii="宋体;SimSun" w:hAnsi="宋体;SimSun" w:cs="宋体;SimSun"/>
          <w:b/>
          <w:b/>
          <w:kern w:val="0"/>
          <w:sz w:val="28"/>
          <w:szCs w:val="28"/>
        </w:rPr>
      </w:pPr>
      <w:r>
        <w:rPr>
          <w:rFonts w:ascii="宋体;SimSun" w:hAnsi="宋体;SimSun" w:cs="宋体;SimSun"/>
          <w:b/>
          <w:kern w:val="0"/>
          <w:sz w:val="28"/>
          <w:szCs w:val="28"/>
        </w:rPr>
        <w:t>（八）河源市（</w:t>
      </w:r>
      <w:r>
        <w:rPr>
          <w:rFonts w:cs="宋体;SimSun" w:ascii="宋体;SimSun" w:hAnsi="宋体;SimSun"/>
          <w:b/>
          <w:kern w:val="0"/>
          <w:sz w:val="28"/>
          <w:szCs w:val="28"/>
        </w:rPr>
        <w:t>43</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彭  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河源市委政法委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曾华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河源市发展和改革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曾秋雄</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河源市经济和信息化局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古志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河源市公安局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桂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河源市财政局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许西湖</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河源市人力资源和社会保障局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  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河源市国土资源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劲松</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河源市农业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献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河源市水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少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河源市商务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举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河源市地方税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其雄</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河源市公路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国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河源市国有资产经营有限公司人事部副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振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河源市卫生学校高级讲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叶浩然</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河源市高新技术开发区管理委员会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江清</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源城区财政局副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远来</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源县委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小龙</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源县政府办公室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  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源县公安局教导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义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源县水务局三防办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婷惠</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和平县人力资源和社会保障局工会主席</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曾玉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和平县国土资源局纪检组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卢志健</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和平县交通运输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南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川县委组织部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谢志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川县环境保护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振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川县交通运输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辉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川县农业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骆  宝</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 xml:space="preserve">龙川县政府应急办主任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青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紫金县纪委纪检组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火兴</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紫金县委组织部干部监督组组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国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紫金县发展和改革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罗绍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紫金县住建局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金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紫金县农业局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伟常</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连平县财政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伟坚</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连平县国土资源局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潘志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连平县交通运输局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骆文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河源市扶贫开发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帮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源城区扶贫开发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邱易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源县扶贫办公室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朱欢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和平县扶贫开发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魏  芸</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川县扶贫开发办公室培训中心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罗小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紫金县扶贫开发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曾韶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连平县扶贫开发办公室培训中心副主任</w:t>
      </w:r>
    </w:p>
    <w:p>
      <w:pPr>
        <w:pStyle w:val="Normal"/>
        <w:widowControl/>
        <w:tabs>
          <w:tab w:val="clear" w:pos="420"/>
          <w:tab w:val="left" w:pos="1242" w:leader="none"/>
          <w:tab w:val="left" w:pos="1882" w:leader="none"/>
        </w:tabs>
        <w:ind w:left="94" w:hanging="0"/>
        <w:jc w:val="left"/>
        <w:rPr>
          <w:rFonts w:ascii="宋体;SimSun" w:hAnsi="宋体;SimSun" w:cs="宋体;SimSun"/>
          <w:b/>
          <w:b/>
          <w:kern w:val="0"/>
          <w:sz w:val="28"/>
          <w:szCs w:val="28"/>
        </w:rPr>
      </w:pPr>
      <w:r>
        <w:rPr>
          <w:rFonts w:ascii="宋体;SimSun" w:hAnsi="宋体;SimSun" w:cs="宋体;SimSun"/>
          <w:b/>
          <w:kern w:val="0"/>
          <w:sz w:val="28"/>
          <w:szCs w:val="28"/>
        </w:rPr>
        <w:t>（九）梅州市（</w:t>
      </w:r>
      <w:r>
        <w:rPr>
          <w:rFonts w:cs="宋体;SimSun" w:ascii="宋体;SimSun" w:hAnsi="宋体;SimSun"/>
          <w:b/>
          <w:kern w:val="0"/>
          <w:sz w:val="28"/>
          <w:szCs w:val="28"/>
        </w:rPr>
        <w:t>80</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饶仁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发展和改革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罗  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国家安全局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俊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教育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  忠</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科学技术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许维</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民政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江  山</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司法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高永旭</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人力资源和社会保障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雅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国土资源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赵校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住房和城乡建设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温展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城乡规划局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  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交通运输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朱镜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商务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蔡君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招商和经济合作局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志龙</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林业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周云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统计局（市社会经济调查队）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瀚俊</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工商行政管理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罗钰贵</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公路局安全生产科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徐  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食品药品监督管理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潘育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安全监管局应急中心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赖  龙</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质量技术监督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曾政中</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供电局专责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蔼卿</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梅州市人民防空办公室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智尹</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总工会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德治</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共青团梅州市委员会市直团工委负责人</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肖勋铭</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妇联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冯向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供销合作社综合业务科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廖宇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梅州大堤管理处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英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动物卫生监督所副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邱华兴</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城市照明养护中心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伟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嘉应学院辅导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伍  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移动分公司员工</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罗伟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国电信股份有限公司梅州分公司高级业务主管</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妙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梅州烟叶复烤有限公司技术工人</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涂毓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气象局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  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县区财政局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余高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县区国土资源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中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县区交通运输局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旭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县区卫计局直属单位</w:t>
      </w:r>
      <w:r>
        <w:rPr>
          <w:rFonts w:cs="宋体;SimSun" w:ascii="宋体;SimSun" w:hAnsi="宋体;SimSun"/>
          <w:kern w:val="0"/>
          <w:sz w:val="28"/>
          <w:szCs w:val="28"/>
        </w:rPr>
        <w:t>-</w:t>
      </w:r>
      <w:r>
        <w:rPr>
          <w:rFonts w:ascii="宋体;SimSun" w:hAnsi="宋体;SimSun" w:cs="宋体;SimSun"/>
          <w:kern w:val="0"/>
          <w:sz w:val="28"/>
          <w:szCs w:val="28"/>
        </w:rPr>
        <w:t>梅县区中医医院主治医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范国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兴宁市教育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余坤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兴宁市住建局工委办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邝宇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兴宁市人社局员工</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谢俊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兴宁市卫生计生局疾病预防控制中心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曾育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兴宁市水务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琼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兴宁铁山渡田河省级自然保护区管理处副科长</w:t>
      </w:r>
    </w:p>
    <w:p>
      <w:pPr>
        <w:pStyle w:val="Normal"/>
        <w:widowControl/>
        <w:tabs>
          <w:tab w:val="clear" w:pos="420"/>
          <w:tab w:val="left" w:pos="1242" w:leader="none"/>
          <w:tab w:val="left" w:pos="1882" w:leader="none"/>
        </w:tabs>
        <w:ind w:left="94" w:hanging="0"/>
        <w:jc w:val="left"/>
        <w:rPr>
          <w:rFonts w:ascii="宋体;SimSun" w:hAnsi="宋体;SimSun" w:cs="宋体;SimSun"/>
          <w:spacing w:val="-24"/>
          <w:kern w:val="0"/>
          <w:sz w:val="28"/>
          <w:szCs w:val="28"/>
        </w:rPr>
      </w:pPr>
      <w:r>
        <w:rPr>
          <w:rFonts w:ascii="宋体;SimSun" w:hAnsi="宋体;SimSun" w:cs="宋体;SimSun"/>
          <w:kern w:val="0"/>
          <w:sz w:val="28"/>
          <w:szCs w:val="28"/>
        </w:rPr>
        <w:t>肖伟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24"/>
          <w:kern w:val="0"/>
          <w:sz w:val="28"/>
          <w:szCs w:val="28"/>
        </w:rPr>
        <w:t>平远县人力资源和社会保障局平远县人才交流服务中心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丘廷汝</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平远县国土资源局地价所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沈福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平远县水务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涂  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烟草梅州市有限公司平远县分公司副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 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国人民银行平远县支行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赖维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蕉岭县卫生和计划生育局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金山</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蕉岭县供销社联合社计财股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伟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大埔县民政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俊晔</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大埔县国土资源局执法监察队副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管仁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大埔县农业局副站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房奕全</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大埔县林业局山林调处办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谢长集</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大埔县公路局工会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志浩</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大埔县国家税务局高陂分局副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小承</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丰顺县教育局中学语文一级教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谢定南</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丰顺县民政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邹春林</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丰顺县国土资源局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裕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丰顺县环境保护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海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丰顺县农业局助理农艺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惠旭</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丰顺县卫生和计划生育局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冯仲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五华县公安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古伟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五华县法院助理申判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智良</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五华县民政局救灾股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炎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五华县交通局交通管理总站交管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廖文思</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五华县卫计局人事股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会香</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五华县卫计局员工</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朱连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五华县科工商务局综合调研股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  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五华县烟草公司稽查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光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州市扶贫开发局副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江 瑜</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梅州市扶贫开发局扶贫开发信息中心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侯鹏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梅县区扶贫开发局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尚方</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兴宁市扶贫开发局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铁山</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平远县扶贫办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汤国庆</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蕉岭县扶贫开发局副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庆云</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大埔县扶贫开发局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郭春山</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丰顺县扶贫开发局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培邦</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五华县扶贫开发局副局长</w:t>
      </w:r>
    </w:p>
    <w:p>
      <w:pPr>
        <w:pStyle w:val="Normal"/>
        <w:widowControl/>
        <w:tabs>
          <w:tab w:val="clear" w:pos="420"/>
          <w:tab w:val="left" w:pos="1242" w:leader="none"/>
          <w:tab w:val="left" w:pos="1882" w:leader="none"/>
        </w:tabs>
        <w:ind w:left="94" w:hanging="0"/>
        <w:jc w:val="left"/>
        <w:rPr>
          <w:rFonts w:ascii="宋体;SimSun" w:hAnsi="宋体;SimSun" w:cs="宋体;SimSun"/>
          <w:b/>
          <w:b/>
          <w:kern w:val="0"/>
          <w:sz w:val="28"/>
          <w:szCs w:val="28"/>
        </w:rPr>
      </w:pPr>
      <w:r>
        <w:rPr>
          <w:rFonts w:ascii="宋体;SimSun" w:hAnsi="宋体;SimSun" w:cs="宋体;SimSun"/>
          <w:b/>
          <w:kern w:val="0"/>
          <w:sz w:val="28"/>
          <w:szCs w:val="28"/>
        </w:rPr>
        <w:t>（十）惠州市（</w:t>
      </w:r>
      <w:r>
        <w:rPr>
          <w:rFonts w:cs="宋体;SimSun" w:ascii="宋体;SimSun" w:hAnsi="宋体;SimSun"/>
          <w:b/>
          <w:kern w:val="0"/>
          <w:sz w:val="28"/>
          <w:szCs w:val="28"/>
        </w:rPr>
        <w:t>25</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文武</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检察院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易治国</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发展和改革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嘉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经济和信息化局助理工程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海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教育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名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科学技术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  展</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公安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郭昌林</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民政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燕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住房和城乡规划建设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苏小良</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环境保护局副科级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喻名中</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商务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贵才</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卫生和计划生育局副主任医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谭升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审计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  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统计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曾  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工商行政管理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北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安全生产监督管理局副科级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发鸿</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市容环境卫生管理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  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园林局部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叶  林</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海洋与渔业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丁正雄</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外事侨务局副科级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育灵</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人民防空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黎惠松</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交警支队副中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志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州市扶贫办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志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东县农业局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晓立</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博罗县农业和林业局副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健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龙门县扶贫办副主任科员</w:t>
      </w:r>
    </w:p>
    <w:p>
      <w:pPr>
        <w:pStyle w:val="Normal"/>
        <w:widowControl/>
        <w:tabs>
          <w:tab w:val="clear" w:pos="420"/>
          <w:tab w:val="left" w:pos="1242" w:leader="none"/>
          <w:tab w:val="left" w:pos="1882" w:leader="none"/>
        </w:tabs>
        <w:ind w:left="94" w:hanging="0"/>
        <w:jc w:val="left"/>
        <w:rPr>
          <w:rFonts w:ascii="宋体;SimSun" w:hAnsi="宋体;SimSun" w:cs="宋体;SimSun"/>
          <w:b/>
          <w:b/>
          <w:kern w:val="0"/>
          <w:sz w:val="28"/>
          <w:szCs w:val="28"/>
        </w:rPr>
      </w:pPr>
      <w:r>
        <w:rPr>
          <w:rFonts w:ascii="宋体;SimSun" w:hAnsi="宋体;SimSun" w:cs="宋体;SimSun"/>
          <w:b/>
          <w:kern w:val="0"/>
          <w:sz w:val="28"/>
          <w:szCs w:val="28"/>
        </w:rPr>
        <w:t>（十一）汕尾市（</w:t>
      </w:r>
      <w:r>
        <w:rPr>
          <w:rFonts w:cs="宋体;SimSun" w:ascii="宋体;SimSun" w:hAnsi="宋体;SimSun"/>
          <w:b/>
          <w:kern w:val="0"/>
          <w:sz w:val="28"/>
          <w:szCs w:val="28"/>
        </w:rPr>
        <w:t>30</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晓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尾市委宣传部文艺科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廖睿</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尾市委统战部党派党外知识分子科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余伟雄</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尾市委政法委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建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尾市发展和改革局产业协调科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俊坚</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尾市公安局森林分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程传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尾市水务局三防办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海定</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尾市卫生和计划生育局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叶文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尾市地税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敬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尾市海洋与渔业局监测站站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亮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尾市国家税务局科员</w:t>
      </w:r>
    </w:p>
    <w:p>
      <w:pPr>
        <w:pStyle w:val="Normal"/>
        <w:widowControl/>
        <w:tabs>
          <w:tab w:val="clear" w:pos="420"/>
          <w:tab w:val="left" w:pos="1242" w:leader="none"/>
          <w:tab w:val="left" w:pos="1882" w:leader="none"/>
        </w:tabs>
        <w:ind w:left="94" w:hanging="0"/>
        <w:jc w:val="left"/>
        <w:rPr>
          <w:rFonts w:ascii="宋体;SimSun" w:hAnsi="宋体;SimSun" w:cs="宋体;SimSun"/>
          <w:spacing w:val="-32"/>
          <w:kern w:val="0"/>
          <w:sz w:val="28"/>
          <w:szCs w:val="28"/>
        </w:rPr>
      </w:pPr>
      <w:r>
        <w:rPr>
          <w:rFonts w:ascii="宋体;SimSun" w:hAnsi="宋体;SimSun" w:cs="宋体;SimSun"/>
          <w:kern w:val="0"/>
          <w:sz w:val="28"/>
          <w:szCs w:val="28"/>
        </w:rPr>
        <w:t>罗剑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32"/>
          <w:kern w:val="0"/>
          <w:sz w:val="28"/>
          <w:szCs w:val="28"/>
        </w:rPr>
        <w:t>中国联合网络通信有限公司汕尾市分公司互联网发展中心副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赖思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尾市城区地方税务局团支部书记</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思婕</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海丰县财政局人秘股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雪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海丰县农业局可塘镇农业技术推广站负责人</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  开</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海丰县人力资源和社会保障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施志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海丰县救助申请家庭经济状况核对中心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谢东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海丰县地方税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木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陆丰市政协文史科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木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陆丰市财政局人秘股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楚逵</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陆丰市人力资源与社会保障局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伟瀚</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陆丰市住建局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蒋业山</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陆丰市卫生和计划生育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武贞</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陆丰市农业技术推广中心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彭春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陆河县民政局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彭  恒</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陆河县经济和信息化局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飞翔</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尾市扶贫开发领导小组办公室业务科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黎友群</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汕尾市城区扶贫开发领导小组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少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海丰县扶贫开发领导小组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余伟训</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陆丰市扶贫开发领导小组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欧阳志淮</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陆河县扶贫开发领导小组办公室副主任</w:t>
      </w:r>
    </w:p>
    <w:p>
      <w:pPr>
        <w:pStyle w:val="Normal"/>
        <w:widowControl/>
        <w:tabs>
          <w:tab w:val="clear" w:pos="420"/>
          <w:tab w:val="left" w:pos="1242" w:leader="none"/>
          <w:tab w:val="left" w:pos="1882" w:leader="none"/>
        </w:tabs>
        <w:ind w:left="94" w:hanging="0"/>
        <w:jc w:val="left"/>
        <w:rPr>
          <w:rFonts w:ascii="宋体;SimSun" w:hAnsi="宋体;SimSun" w:cs="宋体;SimSun"/>
          <w:b/>
          <w:b/>
          <w:kern w:val="0"/>
          <w:sz w:val="28"/>
          <w:szCs w:val="28"/>
        </w:rPr>
      </w:pPr>
      <w:r>
        <w:rPr>
          <w:rFonts w:ascii="宋体;SimSun" w:hAnsi="宋体;SimSun" w:cs="宋体;SimSun"/>
          <w:b/>
          <w:kern w:val="0"/>
          <w:sz w:val="28"/>
          <w:szCs w:val="28"/>
        </w:rPr>
        <w:t>（十二）东莞市（</w:t>
      </w:r>
      <w:r>
        <w:rPr>
          <w:rFonts w:cs="宋体;SimSun" w:ascii="宋体;SimSun" w:hAnsi="宋体;SimSun"/>
          <w:b/>
          <w:kern w:val="0"/>
          <w:sz w:val="28"/>
          <w:szCs w:val="28"/>
        </w:rPr>
        <w:t>60</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永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城市综合管理局黄江分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游伟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人力资源局寮步分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龙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环保局大岭山分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润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财政局万江分局征收股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耀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东城街道办事处上桥社区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袁富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东城街道办事处温塘社区党工委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袁小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东城街道办事处桑园社区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翟永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南城街道办事处农办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魏浩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南城街道办事处审计办公室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庾贵贤</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莞城街道体育运动委员会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忠诚</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虎门镇对口帮扶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沛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虎门镇城市综合管理分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海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虎门镇市政水务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耀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长安镇农林水务局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一凡</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长安镇农林水务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戴世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长安镇计划生育服务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耀祖</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塘厦镇财政分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叶子贵</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塘厦镇经济科技信息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绍龙</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塘厦镇资产经营有限公司副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许熔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常平镇党政人大办公室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海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安全生产监督管理局常平分局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利志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常平镇新莞人服务中心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毛国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凤岗镇扶贫办公室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廖健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凤岗镇扶贫办公室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永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黄江镇扶贫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朱运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清溪镇规划建设办公室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尹家荣</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清溪镇党政办公室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周毅伦</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大朗镇石厦村后备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叶达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大朗镇圣堂社区后备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谢镇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寮步镇农林水务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方志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厚街镇经济科技信息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润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厚街镇新莞人服务管理中心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蔡美厦</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樟木头镇经信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郭锐坚</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樟木头镇经信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冯惠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沙田镇虎门港农业技术服务中心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苏振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高埗镇农林水务办公室副股级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袁永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谢岗镇经贸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徐建坤</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望牛墩镇党政办公室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姚校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企石镇商务办公室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袁润高</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石碣镇农业技术服务中心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汝雄</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石碣镇流动党员管理服务中心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黎位林</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大岭山镇农林水务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根培</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横沥镇社会事务办公室副主任</w:t>
      </w:r>
    </w:p>
    <w:p>
      <w:pPr>
        <w:pStyle w:val="Normal"/>
        <w:widowControl/>
        <w:tabs>
          <w:tab w:val="clear" w:pos="420"/>
          <w:tab w:val="left" w:pos="1242" w:leader="none"/>
          <w:tab w:val="left" w:pos="1882" w:leader="none"/>
        </w:tabs>
        <w:ind w:left="94" w:hanging="0"/>
        <w:jc w:val="left"/>
        <w:rPr>
          <w:rFonts w:ascii="宋体;SimSun" w:hAnsi="宋体;SimSun" w:cs="宋体;SimSun"/>
          <w:spacing w:val="-2"/>
          <w:kern w:val="0"/>
          <w:sz w:val="28"/>
          <w:szCs w:val="28"/>
        </w:rPr>
      </w:pPr>
      <w:r>
        <w:rPr>
          <w:rFonts w:ascii="宋体;SimSun" w:hAnsi="宋体;SimSun" w:cs="宋体;SimSun"/>
          <w:kern w:val="0"/>
          <w:sz w:val="28"/>
          <w:szCs w:val="28"/>
        </w:rPr>
        <w:t>黄健雄</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2"/>
          <w:kern w:val="0"/>
          <w:sz w:val="28"/>
          <w:szCs w:val="28"/>
        </w:rPr>
        <w:t>东莞市石龙镇残疾人康复就业服务中心综合股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宋淦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桥头镇经济科技信息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贝松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茶山镇农业技术服务中心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润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东坑镇扶贫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赵质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中堂镇扶贫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蔡贤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石排镇文化广播电视服务中心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国威</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洪梅镇投资服务中心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唐　春</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麻涌镇社会事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沃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道滘镇监察室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懂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经济协作办公室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罗时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经济协作办公室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惠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凤岗镇党委副书记</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淦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社会组织工委正科级纪检监察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姚振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企石镇政府总工会副主席</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智武</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望牛墩镇党委副书记</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朱叠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横沥镇政府纪委委员</w:t>
      </w:r>
    </w:p>
    <w:p>
      <w:pPr>
        <w:pStyle w:val="Normal"/>
        <w:widowControl/>
        <w:tabs>
          <w:tab w:val="clear" w:pos="420"/>
          <w:tab w:val="left" w:pos="1242" w:leader="none"/>
          <w:tab w:val="left" w:pos="1882" w:leader="none"/>
        </w:tabs>
        <w:ind w:left="94" w:hanging="0"/>
        <w:jc w:val="left"/>
        <w:rPr/>
      </w:pPr>
      <w:r>
        <w:rPr>
          <w:rFonts w:ascii="宋体;SimSun" w:hAnsi="宋体;SimSun" w:cs="宋体;SimSun"/>
          <w:kern w:val="0"/>
          <w:sz w:val="28"/>
          <w:szCs w:val="28"/>
        </w:rPr>
        <w:t>余  雄</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东莞市万江街道办事处社会事务办副主任</w:t>
      </w:r>
    </w:p>
    <w:p>
      <w:pPr>
        <w:pStyle w:val="Normal"/>
        <w:widowControl/>
        <w:tabs>
          <w:tab w:val="clear" w:pos="420"/>
          <w:tab w:val="left" w:pos="1242" w:leader="none"/>
          <w:tab w:val="left" w:pos="1882" w:leader="none"/>
        </w:tabs>
        <w:ind w:left="94" w:hanging="0"/>
        <w:jc w:val="left"/>
        <w:rPr>
          <w:rFonts w:ascii="宋体;SimSun" w:hAnsi="宋体;SimSun" w:cs="宋体;SimSun"/>
          <w:b/>
          <w:b/>
          <w:kern w:val="0"/>
          <w:sz w:val="28"/>
          <w:szCs w:val="28"/>
        </w:rPr>
      </w:pPr>
      <w:r>
        <w:rPr>
          <w:rFonts w:ascii="宋体;SimSun" w:hAnsi="宋体;SimSun" w:cs="宋体;SimSun"/>
          <w:b/>
          <w:kern w:val="0"/>
          <w:sz w:val="28"/>
          <w:szCs w:val="28"/>
        </w:rPr>
        <w:t>（十三）中山市（</w:t>
      </w:r>
      <w:r>
        <w:rPr>
          <w:rFonts w:cs="宋体;SimSun" w:ascii="宋体;SimSun" w:hAnsi="宋体;SimSun"/>
          <w:b/>
          <w:kern w:val="0"/>
          <w:sz w:val="28"/>
          <w:szCs w:val="28"/>
        </w:rPr>
        <w:t>38</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  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发展和改革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齐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教育招生考试中心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向宗</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民族宗教事务局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饶海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公安局警务保障中心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兴超</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公安局国保支队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谭立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民政局救助站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  炘</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财政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冯北桂</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人力资源和社会保障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  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国土资源局测绘管理科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冼景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住房和城乡建设局园林处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黎海荣</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农业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孔志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水务局中顺大围工程管理处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周济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地税局机关中心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奇兵</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工商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邝立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日报报业集团编委办专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欧广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电子科技大学中山学院主办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莫树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烟草专卖局大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  提</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国建设银行股份有限公司中山市分行客户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熊云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石岐区办事处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润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公安局石岐分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定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西区办事处党工委书记助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廖少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五桂山办事处党工委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永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火炬开发区人口与计划生育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君祯</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港口镇城管执法分局城市管理股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郭明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民众镇政府驻紫金县工作组组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桂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民众镇政府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米  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三乡镇党政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桂南</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东凤镇政府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廖志锦</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坦洲镇水利所副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智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公安局治安支队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照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农业局黄圃镇农业局副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新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横栏镇水利所副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春林</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南头镇农业局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少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市委农办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树雄</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农业局扶贫开发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巫建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农业局扶贫开发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詹碧湖</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农业局扶贫开发办公室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文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山市农业局扶贫开发办公室科员</w:t>
      </w:r>
    </w:p>
    <w:p>
      <w:pPr>
        <w:pStyle w:val="Normal"/>
        <w:widowControl/>
        <w:tabs>
          <w:tab w:val="clear" w:pos="420"/>
          <w:tab w:val="left" w:pos="1242" w:leader="none"/>
          <w:tab w:val="left" w:pos="1882" w:leader="none"/>
        </w:tabs>
        <w:ind w:left="94" w:hanging="0"/>
        <w:jc w:val="left"/>
        <w:rPr>
          <w:rFonts w:ascii="宋体;SimSun" w:hAnsi="宋体;SimSun" w:cs="宋体;SimSun"/>
          <w:b/>
          <w:b/>
          <w:kern w:val="0"/>
          <w:sz w:val="28"/>
          <w:szCs w:val="28"/>
        </w:rPr>
      </w:pPr>
      <w:r>
        <w:rPr>
          <w:rFonts w:ascii="宋体;SimSun" w:hAnsi="宋体;SimSun" w:cs="宋体;SimSun"/>
          <w:b/>
          <w:kern w:val="0"/>
          <w:sz w:val="28"/>
          <w:szCs w:val="28"/>
        </w:rPr>
        <w:t>（十四）江门市（</w:t>
      </w:r>
      <w:r>
        <w:rPr>
          <w:rFonts w:cs="宋体;SimSun" w:ascii="宋体;SimSun" w:hAnsi="宋体;SimSun"/>
          <w:b/>
          <w:kern w:val="0"/>
          <w:sz w:val="28"/>
          <w:szCs w:val="28"/>
        </w:rPr>
        <w:t>9</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海见</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江门市民政局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锦尧</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江门市住房和城乡建设局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岑柏荣</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江门市粮食局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辉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江门市国家税务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赵伟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新会区古井镇政府团委书记</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文有乾</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新会区会城街道农办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谭业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新会区司前镇政府党政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怡倩</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江门市农业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冯浪其</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恩平市农业局副局长</w:t>
      </w:r>
    </w:p>
    <w:p>
      <w:pPr>
        <w:pStyle w:val="Normal"/>
        <w:widowControl/>
        <w:tabs>
          <w:tab w:val="clear" w:pos="420"/>
          <w:tab w:val="left" w:pos="1242" w:leader="none"/>
          <w:tab w:val="left" w:pos="1882" w:leader="none"/>
        </w:tabs>
        <w:ind w:left="94" w:hanging="0"/>
        <w:jc w:val="left"/>
        <w:rPr>
          <w:rFonts w:ascii="宋体;SimSun" w:hAnsi="宋体;SimSun" w:cs="宋体;SimSun"/>
          <w:b/>
          <w:b/>
          <w:kern w:val="0"/>
          <w:sz w:val="28"/>
          <w:szCs w:val="28"/>
        </w:rPr>
      </w:pPr>
      <w:r>
        <w:rPr>
          <w:rFonts w:ascii="宋体;SimSun" w:hAnsi="宋体;SimSun" w:cs="宋体;SimSun"/>
          <w:b/>
          <w:kern w:val="0"/>
          <w:sz w:val="28"/>
          <w:szCs w:val="28"/>
        </w:rPr>
        <w:t>（十五）阳江市（</w:t>
      </w:r>
      <w:r>
        <w:rPr>
          <w:rFonts w:cs="宋体;SimSun" w:ascii="宋体;SimSun" w:hAnsi="宋体;SimSun"/>
          <w:b/>
          <w:kern w:val="0"/>
          <w:sz w:val="28"/>
          <w:szCs w:val="28"/>
        </w:rPr>
        <w:t>29</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良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江市纪委党风政风监督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思博</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江市委办公室人事科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罗超益</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江市政府办公室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宗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江市政协办公室工作二科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业梯</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江市委组织部干部一科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国宝</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江市委宣传部宣传文艺科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建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江市委维稳办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艺超</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江市财政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文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江市人力资源和社会保障局工伤保险科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经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江市国土资源局矿产资源管理中心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冯卫国</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江市交通运输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博业</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江市农业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冯定法</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江市安监局执法支队副支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庞伟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江市地方税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蔓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江市勘察测绘院副院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良宽</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江市救助管理站副站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伯荣</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江职业技术学院副科级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叶伟林</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国农业银行阳江分行部门总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冯太欧</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江城区政府办公室副主任科员、督查股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　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东区人大常委会办公室正股级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叶桂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东区委组织部党联办副主任科员、信息股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岑　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春市交通运输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敦暖</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春市检察院司法警察大队大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谭  许</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西县公安局巡警大队三中队副中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冠泽</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西县农业局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仕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江市扶贫开发办公室</w:t>
      </w:r>
      <w:r>
        <w:rPr>
          <w:rFonts w:cs="宋体;SimSun" w:ascii="宋体;SimSun" w:hAnsi="宋体;SimSun"/>
          <w:kern w:val="0"/>
          <w:sz w:val="28"/>
          <w:szCs w:val="28"/>
        </w:rPr>
        <w:t>(</w:t>
      </w:r>
      <w:r>
        <w:rPr>
          <w:rFonts w:ascii="宋体;SimSun" w:hAnsi="宋体;SimSun" w:cs="宋体;SimSun"/>
          <w:kern w:val="0"/>
          <w:sz w:val="28"/>
          <w:szCs w:val="28"/>
        </w:rPr>
        <w:t>阳江市农业局</w:t>
      </w:r>
      <w:r>
        <w:rPr>
          <w:rFonts w:cs="宋体;SimSun" w:ascii="宋体;SimSun" w:hAnsi="宋体;SimSun"/>
          <w:kern w:val="0"/>
          <w:sz w:val="28"/>
          <w:szCs w:val="28"/>
        </w:rPr>
        <w:t>)</w:t>
      </w:r>
      <w:r>
        <w:rPr>
          <w:rFonts w:ascii="宋体;SimSun" w:hAnsi="宋体;SimSun" w:cs="宋体;SimSun"/>
          <w:kern w:val="0"/>
          <w:sz w:val="28"/>
          <w:szCs w:val="28"/>
        </w:rPr>
        <w:t>主任</w:t>
      </w:r>
      <w:r>
        <w:rPr>
          <w:rFonts w:cs="宋体;SimSun" w:ascii="宋体;SimSun" w:hAnsi="宋体;SimSun"/>
          <w:kern w:val="0"/>
          <w:sz w:val="28"/>
          <w:szCs w:val="28"/>
        </w:rPr>
        <w:t>(</w:t>
      </w:r>
      <w:r>
        <w:rPr>
          <w:rFonts w:ascii="宋体;SimSun" w:hAnsi="宋体;SimSun" w:cs="宋体;SimSun"/>
          <w:kern w:val="0"/>
          <w:sz w:val="28"/>
          <w:szCs w:val="28"/>
        </w:rPr>
        <w:t>局长</w:t>
      </w:r>
      <w:r>
        <w:rPr>
          <w:rFonts w:cs="宋体;SimSun" w:ascii="宋体;SimSun" w:hAnsi="宋体;SimSun"/>
          <w:kern w:val="0"/>
          <w:sz w:val="28"/>
          <w:szCs w:val="28"/>
        </w:rPr>
        <w:t>)</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洪礼志</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江市扶贫开发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蔡德膨</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东区农业局</w:t>
      </w:r>
      <w:r>
        <w:rPr>
          <w:rFonts w:cs="宋体;SimSun" w:ascii="宋体;SimSun" w:hAnsi="宋体;SimSun"/>
          <w:kern w:val="0"/>
          <w:sz w:val="28"/>
          <w:szCs w:val="28"/>
        </w:rPr>
        <w:t>(</w:t>
      </w:r>
      <w:r>
        <w:rPr>
          <w:rFonts w:ascii="宋体;SimSun" w:hAnsi="宋体;SimSun" w:cs="宋体;SimSun"/>
          <w:kern w:val="0"/>
          <w:sz w:val="28"/>
          <w:szCs w:val="28"/>
        </w:rPr>
        <w:t>扶贫办</w:t>
      </w:r>
      <w:r>
        <w:rPr>
          <w:rFonts w:cs="宋体;SimSun" w:ascii="宋体;SimSun" w:hAnsi="宋体;SimSun"/>
          <w:kern w:val="0"/>
          <w:sz w:val="28"/>
          <w:szCs w:val="28"/>
        </w:rPr>
        <w:t>)</w:t>
      </w:r>
      <w:r>
        <w:rPr>
          <w:rFonts w:ascii="宋体;SimSun" w:hAnsi="宋体;SimSun" w:cs="宋体;SimSun"/>
          <w:kern w:val="0"/>
          <w:sz w:val="28"/>
          <w:szCs w:val="28"/>
        </w:rPr>
        <w:t>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永利</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西县农业局</w:t>
      </w:r>
      <w:r>
        <w:rPr>
          <w:rFonts w:cs="宋体;SimSun" w:ascii="宋体;SimSun" w:hAnsi="宋体;SimSun"/>
          <w:kern w:val="0"/>
          <w:sz w:val="28"/>
          <w:szCs w:val="28"/>
        </w:rPr>
        <w:t>(</w:t>
      </w:r>
      <w:r>
        <w:rPr>
          <w:rFonts w:ascii="宋体;SimSun" w:hAnsi="宋体;SimSun" w:cs="宋体;SimSun"/>
          <w:kern w:val="0"/>
          <w:sz w:val="28"/>
          <w:szCs w:val="28"/>
        </w:rPr>
        <w:t>扶贫办</w:t>
      </w:r>
      <w:r>
        <w:rPr>
          <w:rFonts w:cs="宋体;SimSun" w:ascii="宋体;SimSun" w:hAnsi="宋体;SimSun"/>
          <w:kern w:val="0"/>
          <w:sz w:val="28"/>
          <w:szCs w:val="28"/>
        </w:rPr>
        <w:t>)</w:t>
      </w:r>
      <w:r>
        <w:rPr>
          <w:rFonts w:ascii="宋体;SimSun" w:hAnsi="宋体;SimSun" w:cs="宋体;SimSun"/>
          <w:kern w:val="0"/>
          <w:sz w:val="28"/>
          <w:szCs w:val="28"/>
        </w:rPr>
        <w:t>股长</w:t>
      </w:r>
    </w:p>
    <w:p>
      <w:pPr>
        <w:pStyle w:val="Normal"/>
        <w:widowControl/>
        <w:tabs>
          <w:tab w:val="clear" w:pos="420"/>
          <w:tab w:val="left" w:pos="1242" w:leader="none"/>
          <w:tab w:val="left" w:pos="1882" w:leader="none"/>
        </w:tabs>
        <w:ind w:left="94" w:hanging="0"/>
        <w:jc w:val="left"/>
        <w:rPr>
          <w:rFonts w:ascii="宋体;SimSun" w:hAnsi="宋体;SimSun" w:cs="宋体;SimSun"/>
          <w:b/>
          <w:b/>
          <w:kern w:val="0"/>
          <w:sz w:val="28"/>
          <w:szCs w:val="28"/>
        </w:rPr>
      </w:pPr>
      <w:r>
        <w:rPr>
          <w:rFonts w:ascii="宋体;SimSun" w:hAnsi="宋体;SimSun" w:cs="宋体;SimSun"/>
          <w:b/>
          <w:kern w:val="0"/>
          <w:sz w:val="28"/>
          <w:szCs w:val="28"/>
        </w:rPr>
        <w:t>（十六）湛江市（</w:t>
      </w:r>
      <w:r>
        <w:rPr>
          <w:rFonts w:cs="宋体;SimSun" w:ascii="宋体;SimSun" w:hAnsi="宋体;SimSun"/>
          <w:b/>
          <w:kern w:val="0"/>
          <w:sz w:val="28"/>
          <w:szCs w:val="28"/>
        </w:rPr>
        <w:t>66</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  龙</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纪委第四纪检监察室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杰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委办公室工会主席</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宇懿</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人大常委会办公室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符成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政府办公室督查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唐同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政协办公室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志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委组织部公选办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魏怀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委宣传部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中能</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委统战部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大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委政法委员会研究室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忠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委党校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庞景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法院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  山</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发展和改革局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承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发展和改革局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文冠</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教育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明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国家安全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武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民政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志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财政局社保科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周立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人力资源与社会保障局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　浩</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环境保护局监察分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国良</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农业局计划科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志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审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小昂</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地方税务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雪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文化广电新闻出版局社会文化科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  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统计局能源统计科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朱爱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工商行政管理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谢兆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质量技术监督局监察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方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畜牧兽医局兽医科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程　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 xml:space="preserve">湛江市人民政府金融工作局副主任科员 </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许志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法制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文蓓</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城市综合管理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冯  健</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社会保险基金管理局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潘堪松</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人民防空办公室副站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晓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工商业联合会（总商会）联络部副部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许保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市场物业管理总站工会副主席</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日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省体育彩票管理中心湛江分中心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曾昭茂</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海洋大学师资科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伟娟</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湛江市第二中学团委书记</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徐岸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中心人民医院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家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医学院附属医院社会工作部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若冰</w:t>
      </w:r>
      <w:r>
        <w:rPr>
          <w:rFonts w:cs="宋体;SimSun" w:ascii="宋体;SimSun" w:hAnsi="宋体;SimSun"/>
          <w:kern w:val="0"/>
          <w:sz w:val="28"/>
          <w:szCs w:val="28"/>
        </w:rPr>
        <w:tab/>
      </w:r>
      <w:r>
        <w:rPr>
          <w:rFonts w:ascii="宋体;SimSun" w:hAnsi="宋体;SimSun" w:cs="宋体;SimSun"/>
          <w:kern w:val="0"/>
          <w:sz w:val="28"/>
          <w:szCs w:val="28"/>
        </w:rPr>
        <w:t>女   湛江中医学校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孙蓝图</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海关正科级干部</w:t>
      </w:r>
    </w:p>
    <w:p>
      <w:pPr>
        <w:pStyle w:val="Normal"/>
        <w:widowControl/>
        <w:tabs>
          <w:tab w:val="clear" w:pos="420"/>
          <w:tab w:val="left" w:pos="1242" w:leader="none"/>
          <w:tab w:val="left" w:pos="1882" w:leader="none"/>
        </w:tabs>
        <w:ind w:left="94" w:hanging="0"/>
        <w:jc w:val="left"/>
        <w:rPr>
          <w:rFonts w:ascii="宋体;SimSun" w:hAnsi="宋体;SimSun" w:cs="宋体;SimSun"/>
          <w:spacing w:val="-8"/>
          <w:kern w:val="0"/>
          <w:sz w:val="28"/>
          <w:szCs w:val="28"/>
        </w:rPr>
      </w:pPr>
      <w:r>
        <w:rPr>
          <w:rFonts w:ascii="宋体;SimSun" w:hAnsi="宋体;SimSun" w:cs="宋体;SimSun"/>
          <w:kern w:val="0"/>
          <w:sz w:val="28"/>
          <w:szCs w:val="28"/>
        </w:rPr>
        <w:t>何伟荣</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8"/>
          <w:kern w:val="0"/>
          <w:sz w:val="28"/>
          <w:szCs w:val="28"/>
        </w:rPr>
        <w:t>国家税务总局海洋石油税务管理局湛江分局副科级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仲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省粤西航道局办公室管理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筱燕</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湛江市国有资产经营公司党委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欢荣</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电网有限责任公司湛江供电局专责</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  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省南粤银行湛江支行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潘昱臻</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港（集团）股份有限公司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谭敬耀</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水务投资集团有限公司助理工程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德兴</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珠江啤酒有限公司</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赵云贵</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国石化湛江东兴石油化工有限公司纪委副书记</w:t>
      </w:r>
    </w:p>
    <w:p>
      <w:pPr>
        <w:pStyle w:val="Normal"/>
        <w:widowControl/>
        <w:tabs>
          <w:tab w:val="clear" w:pos="420"/>
          <w:tab w:val="left" w:pos="1242" w:leader="none"/>
          <w:tab w:val="left" w:pos="1882" w:leader="none"/>
        </w:tabs>
        <w:ind w:left="94" w:hanging="0"/>
        <w:jc w:val="left"/>
        <w:rPr>
          <w:rFonts w:ascii="宋体;SimSun" w:hAnsi="宋体;SimSun" w:cs="宋体;SimSun"/>
          <w:spacing w:val="-4"/>
          <w:kern w:val="0"/>
          <w:sz w:val="28"/>
          <w:szCs w:val="28"/>
        </w:rPr>
      </w:pPr>
      <w:r>
        <w:rPr>
          <w:rFonts w:ascii="宋体;SimSun" w:hAnsi="宋体;SimSun" w:cs="宋体;SimSun"/>
          <w:kern w:val="0"/>
          <w:sz w:val="28"/>
          <w:szCs w:val="28"/>
        </w:rPr>
        <w:t>杨进芬</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spacing w:val="-4"/>
          <w:kern w:val="0"/>
          <w:sz w:val="28"/>
          <w:szCs w:val="28"/>
        </w:rPr>
        <w:t>中国海洋石油南海西部公司物业管理公司办公室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德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国海洋石油南海西部公司信安分公司副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宋凤先</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赤坎区政府赤坎区农业局副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符俊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霞山区教育局党委副书记、纪委书记</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余志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粮食局坡头分局副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余  武</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经济技术开发区农业事务管理局办公室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郭伟清</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雷州市房产管理局副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唐  营</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电网有限责任公司湛江徐闻供电局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  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农业局副局长、扶贫办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志翔</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扶贫办扶贫办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成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湛江市坡头区扶贫开发办公室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蔡志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雷州市扶贫“双到”办公室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  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廉江市农业局副局长、扶贫办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桂凤</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吴川市农业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  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遂溪县扶贫开发办公室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振珠</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湛江市徐闻县农业局主任科员</w:t>
      </w:r>
    </w:p>
    <w:p>
      <w:pPr>
        <w:pStyle w:val="Normal"/>
        <w:widowControl/>
        <w:tabs>
          <w:tab w:val="clear" w:pos="420"/>
          <w:tab w:val="left" w:pos="1242" w:leader="none"/>
          <w:tab w:val="left" w:pos="1882" w:leader="none"/>
        </w:tabs>
        <w:jc w:val="left"/>
        <w:rPr>
          <w:rFonts w:ascii="宋体;SimSun" w:hAnsi="宋体;SimSun" w:cs="宋体;SimSun"/>
          <w:b/>
          <w:b/>
          <w:kern w:val="0"/>
          <w:sz w:val="28"/>
          <w:szCs w:val="28"/>
        </w:rPr>
      </w:pPr>
      <w:r>
        <w:rPr>
          <w:rFonts w:ascii="宋体;SimSun" w:hAnsi="宋体;SimSun" w:cs="宋体;SimSun"/>
          <w:b/>
          <w:kern w:val="0"/>
          <w:sz w:val="28"/>
          <w:szCs w:val="28"/>
        </w:rPr>
        <w:t>（十七）茂名市（</w:t>
      </w:r>
      <w:r>
        <w:rPr>
          <w:rFonts w:cs="宋体;SimSun" w:ascii="宋体;SimSun" w:hAnsi="宋体;SimSun"/>
          <w:b/>
          <w:kern w:val="0"/>
          <w:sz w:val="28"/>
          <w:szCs w:val="28"/>
        </w:rPr>
        <w:t>61</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  良</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纪委正科级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丘丙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委办公室综合科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柯  成</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政府办公室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史世鑫</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委组织部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清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委宣传部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  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法院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光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检察院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  维</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发展和改革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任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教育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潘建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公安局禁毒支队情报大队大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郭伟良</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民政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锦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司法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  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人力资源和社会保障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庞永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国土资源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龙超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环境保护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舒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交通运输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许广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农业局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旭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文化广电新闻出版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罗立武</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地方税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叶华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工商行政管理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振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民防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海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海洋与渔业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冯耀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石油化工学院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冬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城规勘察测绘院有限公司党务副书记</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凌富振</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石油化工公司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  营</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烟草专卖局员工</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益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南区人大常委会法制工作委员会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超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南区政府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永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南区教育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伯利  男   茂南区科技和促进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潘麒超</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电白区纪委第六监察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彦锦</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电白区委宣传部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国惠</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电白区发展和改革局综合股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球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电白区人民医院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许奇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公安局电白分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严营娣</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茂名市交通运输局电白分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水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环境保护局电白分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广成</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信宜市纪委常委</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黎华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信宜人大常委会财经工委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达国</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信宜市委组织部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潘汉荣</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信宜市农业局扶贫办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康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信宜市地方税务局工会副主席</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  昱</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电网茂名信宜供电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  坚</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电网茂名信宜供电局离退休工会书记</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大能</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高州市政协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邝文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高州市委统战部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宝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高州市财政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松青</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高州市地方税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伟信</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高州市农机学校副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冯  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高州市食品集团业务部副部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武钦</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化州市纪委副科级纪检监察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建瑞</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化州市人大常委会办公室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麦臻荣</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化州市检察院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学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化州市公安局治安管理大队民警</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良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化州市财政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付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化州市交通运输局工会副主席</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术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名市扶贫办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亚秀</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茂南区农业局扶贫办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唐艳芬</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茂名市电白区农业局党组成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瑞荣</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信宜市农业局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锦信</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高州市扶贫办副主任</w:t>
      </w:r>
    </w:p>
    <w:p>
      <w:pPr>
        <w:pStyle w:val="Normal"/>
        <w:widowControl/>
        <w:tabs>
          <w:tab w:val="clear" w:pos="420"/>
          <w:tab w:val="left" w:pos="1242" w:leader="none"/>
          <w:tab w:val="left" w:pos="1882" w:leader="none"/>
        </w:tabs>
        <w:ind w:left="94" w:hanging="0"/>
        <w:jc w:val="left"/>
        <w:rPr>
          <w:rFonts w:ascii="宋体;SimSun" w:hAnsi="宋体;SimSun" w:cs="宋体;SimSun"/>
          <w:b/>
          <w:b/>
          <w:kern w:val="0"/>
          <w:sz w:val="28"/>
          <w:szCs w:val="28"/>
        </w:rPr>
      </w:pPr>
      <w:r>
        <w:rPr>
          <w:rFonts w:ascii="宋体;SimSun" w:hAnsi="宋体;SimSun" w:cs="宋体;SimSun"/>
          <w:b/>
          <w:kern w:val="0"/>
          <w:sz w:val="28"/>
          <w:szCs w:val="28"/>
        </w:rPr>
        <w:t>（十八）肇庆市（</w:t>
      </w:r>
      <w:r>
        <w:rPr>
          <w:rFonts w:cs="宋体;SimSun" w:ascii="宋体;SimSun" w:hAnsi="宋体;SimSun"/>
          <w:b/>
          <w:kern w:val="0"/>
          <w:sz w:val="28"/>
          <w:szCs w:val="28"/>
        </w:rPr>
        <w:t>38</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颜国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人大常委会华侨工委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伟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政协办公室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天游</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委宣传部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连飞</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法院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柯国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发展和改革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健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经济和信息化局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航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教育局中学一级教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  劲</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科技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冼国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环境保护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择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交通运输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戚德孙</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公路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剑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文化广电新闻出版局馆长助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郭展源</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城市管理和综合行政执法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曾宝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食品药品监督管理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苏少玲</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代建项目管理局副科级</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甘振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人防办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增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土地储备中心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伟祥</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西江日报社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夏乃忠</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广播电视台副总监</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  雄</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学院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继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国家税务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少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检验检疫局助理工程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钟  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烟草专卖局驻村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汤  健</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公共汽车有限公司总经理助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莫良桥</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城建投资开发集团有限公司中级业务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  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国电信股份有限公司肇庆分公司业务经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富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公安局端州分局教导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伍秀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端州区审计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龙  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端州区防汛防旱防风指挥中心副股级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康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10"/>
          <w:kern w:val="0"/>
          <w:sz w:val="28"/>
          <w:szCs w:val="28"/>
        </w:rPr>
        <w:t>肇庆高新技术产业开发区党工委、管委会办公室政府雇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 正</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高新技术产业开发区党群工作部直工委副书记</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赵俊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高新技术产业开发区经济贸易和科技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建国</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电网公司四会供电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绮园</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肇庆市扶贫开发领导小组办公室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建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端州区扶贫开发“双到”办公室局长、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凯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肇庆市高要区委农村工作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陆锦才</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德庆县扶贫开发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莫欢欣</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封开县扶贫开发办公室股长</w:t>
      </w:r>
    </w:p>
    <w:p>
      <w:pPr>
        <w:pStyle w:val="Normal"/>
        <w:widowControl/>
        <w:tabs>
          <w:tab w:val="clear" w:pos="420"/>
          <w:tab w:val="left" w:pos="1242" w:leader="none"/>
          <w:tab w:val="left" w:pos="1882" w:leader="none"/>
        </w:tabs>
        <w:ind w:left="94" w:hanging="0"/>
        <w:jc w:val="left"/>
        <w:rPr>
          <w:rFonts w:ascii="宋体;SimSun" w:hAnsi="宋体;SimSun" w:cs="宋体;SimSun"/>
          <w:b/>
          <w:b/>
          <w:kern w:val="0"/>
          <w:sz w:val="28"/>
          <w:szCs w:val="28"/>
        </w:rPr>
      </w:pPr>
      <w:r>
        <w:rPr>
          <w:rFonts w:ascii="宋体;SimSun" w:hAnsi="宋体;SimSun" w:cs="宋体;SimSun"/>
          <w:b/>
          <w:kern w:val="0"/>
          <w:sz w:val="28"/>
          <w:szCs w:val="28"/>
        </w:rPr>
        <w:t>（十九）清远市（</w:t>
      </w:r>
      <w:r>
        <w:rPr>
          <w:rFonts w:cs="宋体;SimSun" w:ascii="宋体;SimSun" w:hAnsi="宋体;SimSun"/>
          <w:b/>
          <w:kern w:val="0"/>
          <w:sz w:val="28"/>
          <w:szCs w:val="28"/>
        </w:rPr>
        <w:t>52</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方  嗥</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远市统战部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谭小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远市政法委副调研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邵灶森</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远市机关事务管理局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叶建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远市公安局副中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汤智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远市安监局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李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远市林业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叶  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远市总工会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黎爱国</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远市公路管理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海啸</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远市土地开发储备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陆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远市社保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周  曦</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远市人民医院工会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培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远市德晟投资集团有限公司车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晓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远市市场开发服务中心副站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国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远市科技局计划和管理科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罗远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远市农业械化技术推广站站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何高达</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移动广东有限公司清远分公司员工</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汝波</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电网有限责任公司清远供电局主任助理</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曾  键</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新区纪委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严灿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远市公安局清新分局副大队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崔耀良</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新区财政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国鸿</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远市国土资源局清新分局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罗文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新区教育局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国清</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新区交通运输局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志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新广播电视台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贤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英德市公安局职工</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学毅</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英德市财政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建忠</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英德市环境保护局职工</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伟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英德市农机事业管理局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蓝文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英德市交通运输局地方公路管理站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卢辉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英德市国家税务局职工</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承慧</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连州市经济和信息化管理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为粮</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连州市水果技术推广总站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渝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连州市潭岭水电厂水电维护班工人</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一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连州市公路局副科级侦察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苏琳晖</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连州市地方公路管理站养护股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谭石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连州市路灯管理处生产股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  俊</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佛冈县公共资源交易中心干部</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文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连山县林业局办公室</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唐四贵</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连南县公安局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陆  睿</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连南县教育局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房庙四</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连南县文广新局党支部书记</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马文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山县委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显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山县政府办公室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波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山县政协办公室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慧坚</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远市扶贫办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朱  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清远市清新区扶贫办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高冬初</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英德市扶贫办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欧阳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连州市扶贫办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彩云</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佛冈县扶贫开发领导小组办公室纪检组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蒋少梅</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连山县扶贫开发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房叶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连南县扶贫开发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潘志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阳山县扶贫开发办公室主任</w:t>
      </w:r>
    </w:p>
    <w:p>
      <w:pPr>
        <w:pStyle w:val="Normal"/>
        <w:widowControl/>
        <w:tabs>
          <w:tab w:val="clear" w:pos="420"/>
          <w:tab w:val="left" w:pos="1242" w:leader="none"/>
          <w:tab w:val="left" w:pos="1882" w:leader="none"/>
        </w:tabs>
        <w:ind w:left="94" w:hanging="0"/>
        <w:jc w:val="left"/>
        <w:rPr>
          <w:rFonts w:ascii="宋体;SimSun" w:hAnsi="宋体;SimSun" w:cs="宋体;SimSun"/>
          <w:b/>
          <w:b/>
          <w:kern w:val="0"/>
          <w:sz w:val="28"/>
          <w:szCs w:val="28"/>
        </w:rPr>
      </w:pPr>
      <w:r>
        <w:rPr>
          <w:rFonts w:ascii="宋体;SimSun" w:hAnsi="宋体;SimSun" w:cs="宋体;SimSun"/>
          <w:b/>
          <w:kern w:val="0"/>
          <w:sz w:val="28"/>
          <w:szCs w:val="28"/>
        </w:rPr>
        <w:t>（二十）潮州市（</w:t>
      </w:r>
      <w:r>
        <w:rPr>
          <w:rFonts w:cs="宋体;SimSun" w:ascii="宋体;SimSun" w:hAnsi="宋体;SimSun"/>
          <w:b/>
          <w:kern w:val="0"/>
          <w:sz w:val="28"/>
          <w:szCs w:val="28"/>
        </w:rPr>
        <w:t>19</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蔡  烁</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潮州市委统战部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陆汉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潮州市法院审判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杜  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潮州市检察院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曾  尧</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潮州市公安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周  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潮州市住房和城乡建设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德桦</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潮州市商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义群</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潮州市社会保险基金管理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碧芬</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潮安区政府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许森鸿</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潮安区委宣传部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曾志怀</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潮州市公安局潮安分局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邱映群</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潮安区扶贫开发管理中心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钊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饶平县公安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杜奕齐</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饶平县民政局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科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饶平县住房和城乡建设局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郭文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饶平县农业局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  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饶平县社会保险基金管理局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传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潮州市农业局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焕钿</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潮安区农业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松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饶平县农业局副局长、扶贫办主任</w:t>
      </w:r>
    </w:p>
    <w:p>
      <w:pPr>
        <w:pStyle w:val="Normal"/>
        <w:widowControl/>
        <w:tabs>
          <w:tab w:val="clear" w:pos="420"/>
          <w:tab w:val="left" w:pos="1242" w:leader="none"/>
          <w:tab w:val="left" w:pos="1882" w:leader="none"/>
        </w:tabs>
        <w:ind w:left="94" w:hanging="0"/>
        <w:jc w:val="left"/>
        <w:rPr>
          <w:rFonts w:ascii="宋体;SimSun" w:hAnsi="宋体;SimSun" w:cs="宋体;SimSun"/>
          <w:b/>
          <w:b/>
          <w:kern w:val="0"/>
          <w:sz w:val="28"/>
          <w:szCs w:val="28"/>
        </w:rPr>
      </w:pPr>
      <w:r>
        <w:rPr>
          <w:rFonts w:ascii="宋体;SimSun" w:hAnsi="宋体;SimSun" w:cs="宋体;SimSun"/>
          <w:b/>
          <w:kern w:val="0"/>
          <w:sz w:val="28"/>
          <w:szCs w:val="28"/>
        </w:rPr>
        <w:t>（二十一）揭阳市（</w:t>
      </w:r>
      <w:r>
        <w:rPr>
          <w:rFonts w:cs="宋体;SimSun" w:ascii="宋体;SimSun" w:hAnsi="宋体;SimSun"/>
          <w:b/>
          <w:kern w:val="0"/>
          <w:sz w:val="28"/>
          <w:szCs w:val="28"/>
        </w:rPr>
        <w:t>46</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吴泽彬</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阳市纪委副科级纪检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胡晓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阳市委办公室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韦晓俊</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阳市人大常委会办公室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王  铮</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阳市政协办公室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孙章林</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阳市委组织部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邱勇勇</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阳市法院助理审判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谢建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阳市司法局职工</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小怀</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阳市发展和改革局稽察办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立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阳市财政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健雄</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阳市国土资源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泽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阳市水务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协亮</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市政府应急管理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泽荣</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阳市食品药品监督管理局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  侠</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省揭阳农垦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詹松利</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阳市救助管理站副站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余得雁</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阳市国家税务局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树锋</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普宁市经济和信息化局组织人事股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丹霞</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普宁市交通运输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伟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普宁市农业局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伟松</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普宁市市场物业管理局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东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普宁市供销合作社联合社人事股副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郭容川</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普宁市商业集团公司人事副股长</w:t>
      </w:r>
    </w:p>
    <w:p>
      <w:pPr>
        <w:pStyle w:val="Normal"/>
        <w:widowControl/>
        <w:tabs>
          <w:tab w:val="clear" w:pos="420"/>
          <w:tab w:val="left" w:pos="1242" w:leader="none"/>
          <w:tab w:val="left" w:pos="1882" w:leader="none"/>
        </w:tabs>
        <w:ind w:left="94" w:hanging="0"/>
        <w:jc w:val="left"/>
        <w:rPr>
          <w:rFonts w:ascii="宋体;SimSun" w:hAnsi="宋体;SimSun" w:cs="宋体;SimSun"/>
          <w:spacing w:val="-28"/>
          <w:kern w:val="0"/>
          <w:sz w:val="28"/>
          <w:szCs w:val="28"/>
        </w:rPr>
      </w:pPr>
      <w:r>
        <w:rPr>
          <w:rFonts w:ascii="宋体;SimSun" w:hAnsi="宋体;SimSun" w:cs="宋体;SimSun"/>
          <w:kern w:val="0"/>
          <w:sz w:val="28"/>
          <w:szCs w:val="28"/>
        </w:rPr>
        <w:t>高宏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spacing w:val="-28"/>
          <w:kern w:val="0"/>
          <w:sz w:val="28"/>
          <w:szCs w:val="28"/>
        </w:rPr>
        <w:t>中国银行业监督管理委员会揭阳监管分局普宁监管办事处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黄振保</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西县委办公室综合组副组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彭  华</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揭西县人大常委会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志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西县纪委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潮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西县委组织部副部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育权</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西县委宣传部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浩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西县法院助理审判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文超</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西县检察院政工科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卫东</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西县畜牧局副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锡雄</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来县纪委监察局副局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坤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来县政府办公室副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方云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来县政协办公室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辉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来县委政法委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俊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来县法院监察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文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来县民政局股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唐长展</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来县审计局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严泽佳</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共青团惠来县委员会学少部负责人</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杨桂荣</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中国人民银行惠来县支行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林振松</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大南山侨区区委组织部党联办主任、组织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佘惠君</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揭阳市扶贫开发领导小组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利鹏</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普宁市扶贫开发领导小组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欣浩</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西县扶贫开发领导小组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刘飞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揭西县农业局、扶贫开发办公室党组成员、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方森松</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惠来县扶贫领导小组办公室主任</w:t>
      </w:r>
    </w:p>
    <w:p>
      <w:pPr>
        <w:pStyle w:val="Normal"/>
        <w:widowControl/>
        <w:tabs>
          <w:tab w:val="clear" w:pos="420"/>
          <w:tab w:val="left" w:pos="1242" w:leader="none"/>
          <w:tab w:val="left" w:pos="1882" w:leader="none"/>
        </w:tabs>
        <w:ind w:left="94" w:hanging="0"/>
        <w:jc w:val="left"/>
        <w:rPr>
          <w:rFonts w:ascii="宋体;SimSun" w:hAnsi="宋体;SimSun" w:cs="宋体;SimSun"/>
          <w:b/>
          <w:b/>
          <w:kern w:val="0"/>
          <w:sz w:val="28"/>
          <w:szCs w:val="28"/>
        </w:rPr>
      </w:pPr>
      <w:r>
        <w:rPr>
          <w:rFonts w:ascii="宋体;SimSun" w:hAnsi="宋体;SimSun" w:cs="宋体;SimSun"/>
          <w:b/>
          <w:kern w:val="0"/>
          <w:sz w:val="28"/>
          <w:szCs w:val="28"/>
        </w:rPr>
        <w:t>（二十二）云浮市（</w:t>
      </w:r>
      <w:r>
        <w:rPr>
          <w:rFonts w:cs="宋体;SimSun" w:ascii="宋体;SimSun" w:hAnsi="宋体;SimSun"/>
          <w:b/>
          <w:kern w:val="0"/>
          <w:sz w:val="28"/>
          <w:szCs w:val="28"/>
        </w:rPr>
        <w:t>25</w:t>
      </w:r>
      <w:r>
        <w:rPr>
          <w:rFonts w:ascii="宋体;SimSun" w:hAnsi="宋体;SimSun" w:cs="宋体;SimSun"/>
          <w:b/>
          <w:kern w:val="0"/>
          <w:sz w:val="28"/>
          <w:szCs w:val="28"/>
        </w:rPr>
        <w:t>名）</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卢金庆</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云浮市纪委派驻市农业局纪检组副组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阮启棉</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云浮市政府办公室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范国华</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云浮市委组织部调研科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周新民</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云浮市委统战部联络科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黎国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云浮市政协办公室调研信息科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莫杰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云浮市编办副科长</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谢元博</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云浮市公安局政治处教育培训科职工</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吕文坚</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云浮市财政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　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云浮市交通运输综合行政执法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李辉煌</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云浮市人力资源和社会保障局职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叶志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云浮市规划编制委员会办事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梁润潮</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云浮市环境保护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锦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云浮市水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嘉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云浮市审计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彭荣新</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云浮市统计局主任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毛伟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云浮市供销社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陈伟才</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云浮日报社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郑建平</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云浮市文化馆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天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省渔政总队云浮支队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肖继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云浮市工商局云城分局科员</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邓  强</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广东省新兴中药学校中级讲师</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蔡建聪</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云浮市扶贫开发办公室副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孔繁原</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罗定市扶贫开发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潘  蓉</w:t>
      </w:r>
      <w:r>
        <w:rPr>
          <w:rFonts w:cs="宋体;SimSun" w:ascii="宋体;SimSun" w:hAnsi="宋体;SimSun"/>
          <w:kern w:val="0"/>
          <w:sz w:val="28"/>
          <w:szCs w:val="28"/>
        </w:rPr>
        <w:tab/>
      </w:r>
      <w:r>
        <w:rPr>
          <w:rFonts w:ascii="宋体;SimSun" w:hAnsi="宋体;SimSun" w:cs="宋体;SimSun"/>
          <w:kern w:val="0"/>
          <w:sz w:val="28"/>
          <w:szCs w:val="28"/>
        </w:rPr>
        <w:t>女</w:t>
      </w:r>
      <w:r>
        <w:rPr>
          <w:rFonts w:cs="宋体;SimSun" w:ascii="宋体;SimSun" w:hAnsi="宋体;SimSun"/>
          <w:kern w:val="0"/>
          <w:sz w:val="28"/>
          <w:szCs w:val="28"/>
        </w:rPr>
        <w:tab/>
      </w:r>
      <w:r>
        <w:rPr>
          <w:rFonts w:ascii="宋体;SimSun" w:hAnsi="宋体;SimSun" w:cs="宋体;SimSun"/>
          <w:kern w:val="0"/>
          <w:sz w:val="28"/>
          <w:szCs w:val="28"/>
        </w:rPr>
        <w:t>新兴县扶贫开发办公室主任</w:t>
      </w:r>
    </w:p>
    <w:p>
      <w:pPr>
        <w:pStyle w:val="Normal"/>
        <w:widowControl/>
        <w:tabs>
          <w:tab w:val="clear" w:pos="420"/>
          <w:tab w:val="left" w:pos="1242" w:leader="none"/>
          <w:tab w:val="left" w:pos="1882"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张  德</w:t>
      </w:r>
      <w:r>
        <w:rPr>
          <w:rFonts w:cs="宋体;SimSun" w:ascii="宋体;SimSun" w:hAnsi="宋体;SimSun"/>
          <w:kern w:val="0"/>
          <w:sz w:val="28"/>
          <w:szCs w:val="28"/>
        </w:rPr>
        <w:tab/>
      </w:r>
      <w:r>
        <w:rPr>
          <w:rFonts w:ascii="宋体;SimSun" w:hAnsi="宋体;SimSun" w:cs="宋体;SimSun"/>
          <w:kern w:val="0"/>
          <w:sz w:val="28"/>
          <w:szCs w:val="28"/>
        </w:rPr>
        <w:t>男</w:t>
      </w:r>
      <w:r>
        <w:rPr>
          <w:rFonts w:cs="宋体;SimSun" w:ascii="宋体;SimSun" w:hAnsi="宋体;SimSun"/>
          <w:kern w:val="0"/>
          <w:sz w:val="28"/>
          <w:szCs w:val="28"/>
        </w:rPr>
        <w:tab/>
      </w:r>
      <w:r>
        <w:rPr>
          <w:rFonts w:ascii="宋体;SimSun" w:hAnsi="宋体;SimSun" w:cs="宋体;SimSun"/>
          <w:kern w:val="0"/>
          <w:sz w:val="28"/>
          <w:szCs w:val="28"/>
        </w:rPr>
        <w:t>郁南县扶贫开发办公室主任</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eastAsia="仿宋_GB2312" w:cs="Arial"/>
      <w:sz w:val="32"/>
    </w:rPr>
  </w:style>
  <w:style w:type="paragraph" w:styleId="CharCharCharCharCharCharChar">
    <w:name w:val="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30:00Z</dcterms:created>
  <dc:creator>HDA</dc:creator>
  <dc:description/>
  <cp:keywords/>
  <dc:language>en-US</dc:language>
  <cp:lastModifiedBy>HDA</cp:lastModifiedBy>
  <dcterms:modified xsi:type="dcterms:W3CDTF">2016-03-16T10:35:00Z</dcterms:modified>
  <cp:revision>34</cp:revision>
  <dc:subject/>
  <dc:title>二、驻村干部（1059名）</dc:title>
</cp:coreProperties>
</file>